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6pt;margin-top:0pt;width:359.95pt;height:89.95pt;mso-wrap-style:none;v-text-anchor:middle">
                <v:fill o:detectmouseclick="t" type="solid" color2="blue"/>
                <v:stroke color="blue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0pt;margin-top:9pt;width:270.7pt;height:41.2pt;mso-wrap-style:none;v-text-anchor:middle" type="_x0000_t136">
            <v:path textpathok="t"/>
            <v:textpath on="t" fitshape="t" string="Region III - ASA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41148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gerian" w:hAnsi="Algerian" w:eastAsia="Times New Roman" w:cs="Algerian"/>
                                <w:color w:val="auto"/>
                                <w:lang w:val="en-US" w:bidi="ar-SA"/>
                              </w:rPr>
                              <w:t>Fall Mee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lgerian" w:hAnsi="Algerian" w:eastAsia="Times New Roman" w:cs="Algerian"/>
                                <w:color w:val="auto"/>
                                <w:lang w:val="en-US" w:bidi="ar-SA"/>
                              </w:rPr>
                              <w:t xml:space="preserve">   September 18,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st:  Anchorage Christian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GE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9pt;width:32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gerian" w:hAnsi="Algerian" w:eastAsia="Times New Roman" w:cs="Algerian"/>
                          <w:color w:val="auto"/>
                          <w:lang w:val="en-US" w:bidi="ar-SA"/>
                        </w:rPr>
                        <w:t>Fall Mee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lgerian" w:hAnsi="Algerian" w:eastAsia="Times New Roman" w:cs="Algerian"/>
                          <w:color w:val="auto"/>
                          <w:lang w:val="en-US" w:bidi="ar-SA"/>
                        </w:rPr>
                        <w:t xml:space="preserve">   September 18, 2017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st:  Anchorage Christian School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GENDA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02995" cy="1257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1951990" cy="766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chorage Christian (3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7-9575 – Fax 338-3903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lony High School (4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1-5515 – Fax 861-55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ce Christian School (3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4-2224 – Fax 644-2261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mer High School (3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5-4661 – Fax 235-8933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uston High School (3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92-9400 – Fax 892-946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nai Central High School (4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3-2104 – Fax 283-323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diak High School (4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81-2508 – Fax 481-2569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kiski Jr/Sr High School (3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6-3456 – Fax 776-9464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lmer High School (4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46-8424 – Fax 746-8484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Joe Redington Jr/Sr High School (3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64-5400 – Fax 864-5480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ward Jr/Sr High School (3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4-9075 – Fax 224-3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ldotna High School (4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2-7411 – Fax 262-4288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ldez High School (3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35-4767 – Fax 835-2596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silla High School (4A)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2-8200 – Fax 352-8282</w:t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3.7pt;height:603.7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chorage Christian (3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37-9575 – Fax 338-3903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lony High School (4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61-5515 – Fax 861-552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ace Christian School (3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44-2224 – Fax 644-2261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mer High School (3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5-4661 – Fax 235-8933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uston High School (3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92-9400 – Fax 892-9460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nai Central High School (4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3-2104 – Fax 283-3230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diak High School (4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81-2508 – Fax 481-2569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kiski Jr/Sr High School (3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76-3456 – Fax 776-9464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lmer High School (4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46-8424 – Fax 746-8484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/>
                      </w:pPr>
                      <w:r>
                        <w:rPr>
                          <w:sz w:val="18"/>
                        </w:rPr>
                        <w:t>Joe Redington Jr/Sr High School (3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64-5400 – Fax 864-5480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ward Jr/Sr High School (3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4-9075 – Fax 224-3306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ldotna High School (4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62-7411 – Fax 262-4288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ldez High School (3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35-4767 – Fax 835-2596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silla High School (4A)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2-8200 – Fax 352-8282</w:t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738755</wp:posOffset>
                </wp:positionV>
                <wp:extent cx="4009390" cy="618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oll Call of Schools (Update Members List) Introduce new me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troduction of Guests (ASAA) –Adoption of 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pprove Minutes From Previous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nancial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ues &amp; A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SAA Report (Dale Ewart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rdova moved to Region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Basketball Coaches meeting –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move to Friday AM – ACTION I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nference changes for 3A in Vball and B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rack schedule 2018?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pring Regional Tournament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ccer – C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rack – H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seball - 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ftball – Hom/ W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ll Regional Tournament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ross Country – W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wimming – 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olleyball – Kod/Hom/H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ootball – Was/Kod/Mon/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restling– Kod/Del/S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gion Coaches III Pass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in fold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ction i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ace Christian Var Base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 Vball Brackets - H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B Cheer calendar extentsion – C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arly Winter – Nov. 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t ASAA or tele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inter Meeting Jan. 29,30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.   State Wide Jan. 3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ring – April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86.7pt;mso-wrap-distance-left:9.05pt;mso-wrap-distance-right:9.05pt;mso-wrap-distance-top:0pt;mso-wrap-distance-bottom:0pt;margin-top:21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9:30 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ll To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oll Call of Schools (Update Members List) Introduce new me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troduction of Guests (ASAA) –Adoption of Ag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pprove Minutes From Previous 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inancial Repor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ues &amp; A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SAA Report (Dale Ewart)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ld Busines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rdova moved to Region 2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Basketball Coaches meeting – </w:t>
                      </w:r>
                      <w:r>
                        <w:rPr>
                          <w:bCs/>
                          <w:sz w:val="20"/>
                        </w:rPr>
                        <w:t>move to Friday AM – ACTION ITE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onference changes for 3A in Vball and Bbal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rack schedule 2018?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pring Regional Tournament Repor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occer – Co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rack – Ho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aseball - Pa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oftball – Hom/ W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ew Busines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all Regional Tournament Report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ross Country – Wa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wimming – Pa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olleyball – Kod/Hom/Hut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ootball – Was/Kod/Mon/Nik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restling– Kod/Del/Sew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gion Coaches III Passes</w:t>
                      </w:r>
                      <w:r>
                        <w:rPr>
                          <w:b/>
                          <w:bCs/>
                        </w:rPr>
                        <w:t xml:space="preserve"> (in folder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ction item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race Christian Var Baseball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 Vball Brackets - Hom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B Cheer calendar extentsion – Co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arly Winter – Nov. 2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at ASAA or teleconferen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Winter Meeting Jan. 29,30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i.   State Wide Jan. 3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pring – April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81355</wp:posOffset>
                </wp:positionV>
                <wp:extent cx="40093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dnie;Courier New" w:hAnsi="Sydnie;Courier New" w:cs="Sydnie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dnie;Courier New" w:ascii="Sydnie;Courier New" w:hAnsi="Sydnie;Courier New"/>
                                <w:sz w:val="16"/>
                                <w:szCs w:val="16"/>
                              </w:rPr>
                              <w:t>Rich Hofacker, President    Jason Hofacker, Sec./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dnie;Courier New" w:ascii="Sydnie;Courier New" w:hAnsi="Sydnie;Courier New"/>
                                <w:sz w:val="16"/>
                                <w:szCs w:val="16"/>
                              </w:rPr>
                              <w:t>Dale Ewart, ASAA RE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dnie;Courier New" w:ascii="Sydnie;Courier New" w:hAnsi="Sydnie;Courier New"/>
                                <w:sz w:val="16"/>
                                <w:szCs w:val="16"/>
                                <w:u w:val="single"/>
                              </w:rPr>
                              <w:t>http://www.asaa-region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dnie;Courier New" w:hAnsi="Sydnie;Courier New" w:cs="Sydnie;Courier New"/>
                          <w:sz w:val="16"/>
                          <w:szCs w:val="16"/>
                        </w:rPr>
                      </w:pPr>
                      <w:r>
                        <w:rPr>
                          <w:rFonts w:cs="Sydnie;Courier New" w:ascii="Sydnie;Courier New" w:hAnsi="Sydnie;Courier New"/>
                          <w:sz w:val="16"/>
                          <w:szCs w:val="16"/>
                        </w:rPr>
                        <w:t>Rich Hofacker, President    Jason Hofacker, Sec./Treasu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dnie;Courier New" w:ascii="Sydnie;Courier New" w:hAnsi="Sydnie;Courier New"/>
                          <w:sz w:val="16"/>
                          <w:szCs w:val="16"/>
                        </w:rPr>
                        <w:t>Dale Ewart, ASAA RE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dnie;Courier New" w:ascii="Sydnie;Courier New" w:hAnsi="Sydnie;Courier New"/>
                          <w:sz w:val="16"/>
                          <w:szCs w:val="16"/>
                          <w:u w:val="single"/>
                        </w:rPr>
                        <w:t>http://www.asaa-region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5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d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1:03:00Z</dcterms:created>
  <dc:creator>e00467</dc:creator>
  <dc:description/>
  <cp:keywords/>
  <dc:language>en-US</dc:language>
  <cp:lastModifiedBy>Jason Hofacker</cp:lastModifiedBy>
  <cp:lastPrinted>2016-09-18T17:46:00Z</cp:lastPrinted>
  <dcterms:modified xsi:type="dcterms:W3CDTF">2017-08-28T21:03:00Z</dcterms:modified>
  <cp:revision>2</cp:revision>
  <dc:subject/>
  <dc:title> </dc:title>
</cp:coreProperties>
</file>