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44"/>
        <w:gridCol w:w="2160"/>
        <w:gridCol w:w="1566"/>
        <w:gridCol w:w="1350"/>
        <w:gridCol w:w="360"/>
        <w:gridCol w:w="11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D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Op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Loc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T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Ti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Resul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uary 3</w:t>
            </w:r>
            <w:r>
              <w:rPr>
                <w:rFonts w:cs="Arial" w:ascii="Calibri" w:hAnsi="Calibri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, 30’s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5 min hal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Nei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us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pto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tice Turf Gupto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tice Tur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si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V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si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00 – 10:0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00 – 1: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day, January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dar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l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6:00 p.m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:45 p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iday,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January 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aturday, January 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stin S.O. – Bowie F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stin S.O. – Bastr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Austin S.O. – Connall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stin S.O. – 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ack Park #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ack Park #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oack Park #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ack Park - TB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V (Blu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V (Whit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JV (Blue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V - T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: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: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:30/8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iday January 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renham Tournam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b Stadiu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si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:00 p.m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nuary 13</w:t>
            </w:r>
            <w:r>
              <w:rPr>
                <w:rFonts w:cs="Arial" w:ascii="Calibri" w:hAnsi="Calibri"/>
                <w:b/>
                <w:vertAlign w:val="superscript"/>
              </w:rPr>
              <w:t>t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p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ursday, January 15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iday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uary 16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aturday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uary 17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RISD Tourney – Pflugervill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RISD Tourney –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ege Par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RISD Tourney –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</w:rPr>
              <w:t>Highland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Neil High Schoo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Neil High Schoo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Neil High Schoo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si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si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a.m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.m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a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uesday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nuary 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cCall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rger Stadi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ars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:30 p.m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:15 p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Non</w:t>
      </w:r>
      <w:r>
        <w:rPr>
          <w:rFonts w:cs="Arial" w:ascii="Calibri" w:hAnsi="Calibri"/>
          <w:b/>
          <w:sz w:val="26"/>
          <w:szCs w:val="26"/>
        </w:rPr>
        <w:t>-</w:t>
      </w:r>
      <w:r>
        <w:rPr>
          <w:rFonts w:cs="Arial" w:ascii="Calibri" w:hAnsi="Calibri"/>
          <w:b/>
          <w:sz w:val="26"/>
          <w:szCs w:val="26"/>
          <w:u w:val="single"/>
        </w:rPr>
        <w:t>District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Schedule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u w:val="single"/>
        </w:rPr>
        <w:t>District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Schedule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Begin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Administration Personnel</w:t>
      </w:r>
      <w:r>
        <w:rPr>
          <w:rFonts w:cs="Arial" w:ascii="Calibri" w:hAnsi="Calibri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040880" cy="5875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44"/>
                              <w:gridCol w:w="2160"/>
                              <w:gridCol w:w="1566"/>
                              <w:gridCol w:w="1350"/>
                              <w:gridCol w:w="360"/>
                              <w:gridCol w:w="117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Friday, January 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ake Tra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elson Field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uesday, January 2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Fri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anuary 3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el Val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elson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ues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bruary 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ust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House Park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Fri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February 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ki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House Park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ues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bruary 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Lehm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Leh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tur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bruary 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ow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Burger Stadi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:45 a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ednes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February 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Lake Tra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Lake Travis H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Frida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bruary 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estla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estlake H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on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bruary 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ki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House Park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on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ch 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Lehm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Nelson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ri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ch 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l Val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l Val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Wednes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ch 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***Austin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elson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atur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ch 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Ha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elson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0:45 a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onda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rch 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Bow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oack #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rs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7:15 p.m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u w:val="single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u w:val="single"/>
                                    </w:rPr>
                                    <w:t xml:space="preserve">Of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u w:val="single"/>
                                    </w:rPr>
                                    <w:t>Playoff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(7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62.65pt;mso-wrap-distance-left:9pt;mso-wrap-distance-right:9pt;mso-wrap-distance-top:0pt;mso-wrap-distance-bottom:0pt;margin-top:-3.5pt;mso-position-vertical-relative:text;margin-left:-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44"/>
                        <w:gridCol w:w="2160"/>
                        <w:gridCol w:w="1566"/>
                        <w:gridCol w:w="1350"/>
                        <w:gridCol w:w="360"/>
                        <w:gridCol w:w="117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riday, January 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ake Tra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lson Field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uesday, January 2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ri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anuary 3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l Val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lson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ues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ebruary 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ust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House Park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ri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ebruary 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ki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House Park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ues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ebruary 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Lehm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tur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ebruary 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ow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Burger Stad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:45 a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ednes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February 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Lake Tra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Lake Travis H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Frida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ebruary 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estla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estlake H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on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ebruary 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ki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House Park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n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ch 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ehm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Nelson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ri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rch 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l Val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l Val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Wednes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ch 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***Austin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lson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atur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ch 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Hay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lson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0:45 a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n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rch 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ow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oack #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rs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7:15 p.m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u w:val="single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u w:val="single"/>
                              </w:rPr>
                              <w:t xml:space="preserve">Of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u w:val="single"/>
                              </w:rPr>
                              <w:t>Playoff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</w:rPr>
                              <w:t>(75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perintendent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hleti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irector</w:t>
      </w:r>
      <w:r>
        <w:rPr>
          <w:rFonts w:cs="Arial" w:ascii="Calibri" w:hAnsi="Calibri"/>
          <w:sz w:val="20"/>
          <w:szCs w:val="20"/>
        </w:rPr>
        <w:t>: Leal Anderson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Assistant Athletic Director:</w:t>
      </w:r>
      <w:r>
        <w:rPr>
          <w:rFonts w:cs="Arial" w:ascii="Calibri" w:hAnsi="Calibri"/>
          <w:sz w:val="20"/>
          <w:szCs w:val="20"/>
        </w:rPr>
        <w:t xml:space="preserve"> Lynn Pool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Area Ath. Coordinator:</w:t>
      </w:r>
      <w:r>
        <w:rPr>
          <w:rFonts w:cs="Arial" w:ascii="Calibri" w:hAnsi="Calibri"/>
          <w:sz w:val="20"/>
          <w:szCs w:val="20"/>
        </w:rPr>
        <w:t xml:space="preserve"> Denise Vanlandingham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Anderson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High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School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Personnel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tin Anderso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incipal</w:t>
      </w:r>
      <w:r>
        <w:rPr>
          <w:rFonts w:cs="Arial" w:ascii="Calibri" w:hAnsi="Calibri"/>
          <w:sz w:val="20"/>
          <w:szCs w:val="20"/>
        </w:rPr>
        <w:t>: Mrs. Donna Houser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Athleti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oordinator</w:t>
      </w:r>
      <w:r>
        <w:rPr>
          <w:rFonts w:cs="Arial" w:ascii="Calibri" w:hAnsi="Calibri"/>
          <w:sz w:val="20"/>
          <w:szCs w:val="20"/>
        </w:rPr>
        <w:t>: Jeff Rhoads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Head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oach</w:t>
      </w:r>
      <w:r>
        <w:rPr>
          <w:rFonts w:cs="Arial" w:ascii="Calibri" w:hAnsi="Calibri"/>
          <w:sz w:val="20"/>
          <w:szCs w:val="20"/>
        </w:rPr>
        <w:t>: Justin Helle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sistan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oach</w:t>
      </w:r>
      <w:r>
        <w:rPr>
          <w:rFonts w:cs="Arial" w:ascii="Calibri" w:hAnsi="Calibri"/>
          <w:sz w:val="20"/>
          <w:szCs w:val="20"/>
        </w:rPr>
        <w:t>: Ashton Hall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Athleti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Trainers</w:t>
      </w:r>
      <w:r>
        <w:rPr>
          <w:rFonts w:cs="Arial" w:ascii="Calibri" w:hAnsi="Calibri"/>
          <w:sz w:val="20"/>
          <w:szCs w:val="20"/>
        </w:rPr>
        <w:t>:  Jason Allen, Laura Whitu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 Bold games indicate home games</w:t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*** Indicates Sr. Night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653020"/>
          <wp:effectExtent l="0" t="0" r="0" b="0"/>
          <wp:wrapNone/>
          <wp:docPr id="1" name="WordPictureWatermark372337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3371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5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493395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28"/>
        <w:szCs w:val="28"/>
      </w:rPr>
      <w:tab/>
      <w:t>Anderson High School</w:t>
      <w:tab/>
    </w: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493395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b/>
        <w:i/>
        <w:sz w:val="28"/>
        <w:szCs w:val="28"/>
      </w:rPr>
      <w:tab/>
      <w:t>Lady Trojan – 201</w:t>
    </w:r>
    <w:r>
      <w:rPr>
        <w:rFonts w:cs="Calibri" w:ascii="Calibri" w:hAnsi="Calibri"/>
        <w:b/>
        <w:i/>
        <w:sz w:val="28"/>
        <w:szCs w:val="28"/>
        <w:lang w:val="en-US"/>
      </w:rPr>
      <w:t>5</w:t>
    </w:r>
    <w:r>
      <w:rPr>
        <w:rFonts w:cs="Calibri" w:ascii="Calibri" w:hAnsi="Calibri"/>
        <w:b/>
        <w:i/>
        <w:sz w:val="28"/>
        <w:szCs w:val="28"/>
      </w:rPr>
      <w:t xml:space="preserve"> Soccer Schedule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3:00Z</dcterms:created>
  <dc:creator>Tiffany Orshalick</dc:creator>
  <dc:description/>
  <cp:keywords/>
  <dc:language>en-US</dc:language>
  <cp:lastModifiedBy>Jeff Torgerson</cp:lastModifiedBy>
  <cp:lastPrinted>2014-11-13T14:35:00Z</cp:lastPrinted>
  <dcterms:modified xsi:type="dcterms:W3CDTF">2014-11-21T16:03:00Z</dcterms:modified>
  <cp:revision>2</cp:revision>
  <dc:subject/>
  <dc:title>Lady Falc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834419</vt:r8>
  </property>
  <property fmtid="{D5CDD505-2E9C-101B-9397-08002B2CF9AE}" pid="3" name="_AuthorEmail">
    <vt:lpwstr>weisst@cfbisd.edu</vt:lpwstr>
  </property>
  <property fmtid="{D5CDD505-2E9C-101B-9397-08002B2CF9AE}" pid="4" name="_AuthorEmailDisplayName">
    <vt:lpwstr>Weiss, Tiffan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