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ather Gabriel Richard High Schoo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Irish Girls Varsity Socc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Senior Night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’s Nam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Nam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:_______________________ Grade Schoo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layed soccer for ______ years, __________ at FGR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ttered ___________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wards have you 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What was your favorite FGR soccer memo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plans for next year?  Where are you planning on attending, studying?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involved in soccer at college? If yes, please explai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s from Coac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ography will be prepared for each senior using the answers given, and provided to the announcer a few days before senio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>Our next senior is (Jane Smith).  Jane is the daughter of (Janet &amp; Joe Smith).  She is a # year letterman at FGRHS and has played basketball for # years.  (Jane) was honored to receive (basketball awards/when received).  Her fondest memory is (brief story).  (Jane) plans to attend (school, etc.) in the fall.  Good Luck (Jane)!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45:00Z</dcterms:created>
  <dc:creator>Joan</dc:creator>
  <dc:description/>
  <cp:keywords/>
  <dc:language>en-US</dc:language>
  <cp:lastModifiedBy>tempuser</cp:lastModifiedBy>
  <cp:lastPrinted>2010-01-31T22:02:00Z</cp:lastPrinted>
  <dcterms:modified xsi:type="dcterms:W3CDTF">2010-04-26T03:04:00Z</dcterms:modified>
  <cp:revision>3</cp:revision>
  <dc:subject/>
  <dc:title>                               Father Gabriel Richard High School</dc:title>
</cp:coreProperties>
</file>