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tern  Minnesota  Leagues</w:t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 xml:space="preserve"> July 26, 2023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 xml:space="preserve"> Distribution</w:t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 xml:space="preserve"> Jim Brenna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Secretary-Treasurer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Eastern Minnesota Leagues</w:t>
      </w:r>
    </w:p>
    <w:p>
      <w:pPr>
        <w:pStyle w:val="Normal"/>
        <w:rPr>
          <w:sz w:val="22"/>
        </w:rPr>
      </w:pPr>
      <w:r>
        <w:rPr>
          <w:sz w:val="22"/>
        </w:rPr>
        <w:t>Subject:  2023  End of Regular Season Meeting Minutes</w:t>
      </w:r>
    </w:p>
    <w:p>
      <w:pPr>
        <w:pStyle w:val="Normal"/>
        <w:rPr>
          <w:sz w:val="22"/>
        </w:rPr>
      </w:pPr>
      <w:r>
        <w:rPr>
          <w:sz w:val="22"/>
        </w:rPr>
        <w:t xml:space="preserve">The meeting was called to order by South President Jay Pautzke at 6:10 p.m. on Sunday, July 23, 2023 at </w:t>
      </w:r>
    </w:p>
    <w:p>
      <w:pPr>
        <w:pStyle w:val="Normal"/>
        <w:rPr>
          <w:sz w:val="22"/>
        </w:rPr>
      </w:pPr>
      <w:r>
        <w:rPr>
          <w:sz w:val="22"/>
        </w:rPr>
        <w:t>Freddie’s Restaurant in Mor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esent:</w:t>
        <w:tab/>
        <w:t>North President</w:t>
        <w:tab/>
        <w:tab/>
        <w:t>- Jim Skroch</w:t>
        <w:tab/>
        <w:tab/>
        <w:tab/>
        <w:t>Chisago Lakes</w:t>
        <w:tab/>
        <w:t>- Chuck Fitzer</w:t>
      </w:r>
    </w:p>
    <w:p>
      <w:pPr>
        <w:pStyle w:val="Normal"/>
        <w:rPr/>
      </w:pPr>
      <w:r>
        <w:rPr>
          <w:sz w:val="22"/>
        </w:rPr>
        <w:tab/>
        <w:tab/>
        <w:t>Central President</w:t>
        <w:tab/>
        <w:t>-Dallas Jelmberg</w:t>
        <w:tab/>
        <w:tab/>
        <w:t>Ramsey</w:t>
        <w:tab/>
        <w:tab/>
        <w:t>- Ben Poidinge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outh President</w:t>
        <w:tab/>
        <w:tab/>
        <w:t>- Jay Pautzke</w:t>
        <w:tab/>
        <w:tab/>
        <w:tab/>
        <w:t>Isanti</w:t>
        <w:tab/>
        <w:tab/>
        <w:t>- Steve Allen, David Englu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North Vice President</w:t>
        <w:tab/>
        <w:t>- Jim Jarvis</w:t>
        <w:tab/>
        <w:tab/>
        <w:tab/>
        <w:t>St. Francis</w:t>
        <w:tab/>
        <w:t>- Luke Scardigli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entral Vice President</w:t>
        <w:tab/>
        <w:t>- Tom Koplitz</w:t>
        <w:tab/>
        <w:tab/>
        <w:tab/>
        <w:t>Rum River</w:t>
        <w:tab/>
        <w:t>- Tom Koplitz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outh Vice President</w:t>
        <w:tab/>
        <w:t>- Terry Olson</w:t>
        <w:tab/>
        <w:tab/>
        <w:tab/>
        <w:t>East Bethel</w:t>
        <w:tab/>
        <w:t>- Dallas  Jelmberg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Mora</w:t>
        <w:tab/>
        <w:tab/>
        <w:t xml:space="preserve">    </w:t>
        <w:tab/>
        <w:t>- Jay Pautzke</w:t>
        <w:tab/>
        <w:tab/>
        <w:tab/>
        <w:t>Princeton</w:t>
        <w:tab/>
        <w:t>- John Patno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wthen</w:t>
        <w:tab/>
        <w:tab/>
        <w:t>- Terry Olson</w:t>
        <w:tab/>
        <w:tab/>
        <w:tab/>
        <w:t>Quamba</w:t>
        <w:tab/>
        <w:t>- Lucas Athey</w:t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Hinckley</w:t>
        <w:tab/>
        <w:tab/>
        <w:t>- Ted Hasz</w:t>
        <w:tab/>
        <w:tab/>
        <w:tab/>
        <w:t>North Branch</w:t>
        <w:tab/>
        <w:t>- Jim Skroch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raham</w:t>
        <w:tab/>
        <w:tab/>
        <w:tab/>
        <w:t>- Andy Beckstrom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thers Present: Jason Hofstedt, Joe Rydel</w:t>
      </w:r>
    </w:p>
    <w:p>
      <w:pPr>
        <w:pStyle w:val="Normal"/>
        <w:rPr>
          <w:sz w:val="22"/>
        </w:rPr>
      </w:pPr>
      <w:r>
        <w:rPr>
          <w:sz w:val="22"/>
        </w:rPr>
        <w:t>Absent:  No Notifcation -  Ham Lake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Motion by Isanti, Second by Chisago Lakes “To accept the minutes from the June 27, 2023 meeting. </w:t>
      </w:r>
    </w:p>
    <w:p>
      <w:pPr>
        <w:pStyle w:val="Normal"/>
        <w:rPr>
          <w:sz w:val="22"/>
        </w:rPr>
      </w:pPr>
      <w:r>
        <w:rPr>
          <w:sz w:val="22"/>
        </w:rPr>
        <w:t>Minutes approved.</w:t>
      </w:r>
    </w:p>
    <w:p>
      <w:pPr>
        <w:pStyle w:val="Heading2"/>
        <w:rPr/>
      </w:pPr>
      <w:r>
        <w:rPr/>
        <w:t xml:space="preserve">Old Business </w:t>
      </w:r>
    </w:p>
    <w:p>
      <w:pPr>
        <w:pStyle w:val="Normal"/>
        <w:rPr>
          <w:sz w:val="22"/>
        </w:rPr>
      </w:pPr>
      <w:r>
        <w:rPr>
          <w:sz w:val="22"/>
        </w:rPr>
        <w:t>Game Forfeits;</w:t>
      </w:r>
    </w:p>
    <w:p>
      <w:pPr>
        <w:pStyle w:val="Normal"/>
        <w:rPr>
          <w:sz w:val="22"/>
        </w:rPr>
      </w:pPr>
      <w:r>
        <w:rPr>
          <w:sz w:val="22"/>
        </w:rPr>
        <w:t>Isanti / Ham Lake</w:t>
      </w:r>
    </w:p>
    <w:p>
      <w:pPr>
        <w:pStyle w:val="Normal"/>
        <w:rPr>
          <w:sz w:val="22"/>
        </w:rPr>
      </w:pPr>
      <w:r>
        <w:rPr>
          <w:sz w:val="22"/>
        </w:rPr>
        <w:t>St.Francis / Hinckley</w:t>
      </w:r>
    </w:p>
    <w:p>
      <w:pPr>
        <w:pStyle w:val="Heading2"/>
        <w:rPr/>
      </w:pPr>
      <w:r>
        <w:rPr/>
        <w:t>Final League Stand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Eastern Minny North</w:t>
      </w:r>
      <w:r>
        <w:rPr>
          <w:b/>
          <w:sz w:val="22"/>
          <w:szCs w:val="22"/>
        </w:rPr>
        <w:tab/>
        <w:t>W</w:t>
        <w:tab/>
        <w:t>L</w:t>
        <w:tab/>
        <w:t>Eastern Minny Central  W</w:t>
        <w:tab/>
        <w:t>L           Eastern Minny South      W</w:t>
        <w:tab/>
        <w:t>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Hinckley</w:t>
      </w:r>
      <w:r>
        <w:rPr>
          <w:sz w:val="22"/>
          <w:szCs w:val="22"/>
        </w:rPr>
        <w:tab/>
        <w:t>13</w:t>
        <w:tab/>
        <w:t>3</w:t>
        <w:tab/>
        <w:tab/>
        <w:t>Isanti</w:t>
        <w:tab/>
        <w:tab/>
        <w:t xml:space="preserve">   15</w:t>
        <w:tab/>
        <w:t>2</w:t>
        <w:tab/>
        <w:tab/>
        <w:t>Princeton</w:t>
        <w:tab/>
        <w:t xml:space="preserve">     13</w:t>
        <w:tab/>
        <w:t>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Quamba</w:t>
        <w:tab/>
        <w:t>10</w:t>
        <w:tab/>
        <w:t>5</w:t>
        <w:tab/>
        <w:tab/>
        <w:t>Chisago Lakes</w:t>
        <w:tab/>
        <w:t xml:space="preserve">   12      5</w:t>
        <w:tab/>
        <w:tab/>
        <w:t>Ramsey</w:t>
        <w:tab/>
        <w:tab/>
        <w:t xml:space="preserve">      9</w:t>
        <w:tab/>
        <w:t>8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ora</w:t>
        <w:tab/>
        <w:tab/>
        <w:t>10         6</w:t>
        <w:tab/>
        <w:tab/>
        <w:t>North Branch</w:t>
        <w:tab/>
        <w:t xml:space="preserve">    9</w:t>
        <w:tab/>
        <w:t>8</w:t>
        <w:tab/>
        <w:tab/>
        <w:t>St. Francis</w:t>
        <w:tab/>
        <w:t xml:space="preserve">      6    </w:t>
        <w:tab/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aham</w:t>
        <w:tab/>
        <w:tab/>
        <w:t>3         13</w:t>
        <w:tab/>
        <w:tab/>
        <w:t>Rum River</w:t>
        <w:tab/>
        <w:t xml:space="preserve">    7      10</w:t>
        <w:tab/>
        <w:tab/>
        <w:t>East Bethel</w:t>
        <w:tab/>
        <w:t xml:space="preserve">      6     1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am Lake             0       17</w:t>
        <w:tab/>
        <w:tab/>
        <w:t>Nowthen                  3</w:t>
        <w:tab/>
        <w:t xml:space="preserve">14            </w:t>
        <w:tab/>
      </w:r>
    </w:p>
    <w:p>
      <w:pPr>
        <w:pStyle w:val="Heading2"/>
        <w:rPr/>
      </w:pPr>
      <w:r>
        <w:rPr/>
        <w:t>Team Rosters</w:t>
      </w:r>
    </w:p>
    <w:p>
      <w:pPr>
        <w:pStyle w:val="Normal"/>
        <w:ind w:hanging="90"/>
        <w:rPr/>
      </w:pPr>
      <w:r>
        <w:rPr>
          <w:sz w:val="22"/>
        </w:rPr>
        <w:t xml:space="preserve">  </w:t>
      </w:r>
      <w:r>
        <w:rPr>
          <w:sz w:val="22"/>
        </w:rPr>
        <w:t>The official team roster version is the 2023 Team Registration version in ScoreMonster.  When this version is displayed click on Playoff Roster and the State/Region report will be displayed.  This is the report that will be used to verify Line-Up cards at</w:t>
      </w:r>
    </w:p>
    <w:p>
      <w:pPr>
        <w:pStyle w:val="Normal"/>
        <w:ind w:hanging="9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st season tournaments.</w:t>
      </w:r>
    </w:p>
    <w:p>
      <w:pPr>
        <w:pStyle w:val="Normal"/>
        <w:ind w:hanging="9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f a player didn’t play in four league games he should be removed from the approved roster.</w:t>
      </w:r>
    </w:p>
    <w:p>
      <w:pPr>
        <w:pStyle w:val="Heading2"/>
        <w:rPr/>
      </w:pPr>
      <w:r>
        <w:rPr/>
        <w:t>Box Scores</w:t>
      </w:r>
    </w:p>
    <w:p>
      <w:pPr>
        <w:pStyle w:val="Normal"/>
        <w:tabs>
          <w:tab w:val="clear" w:pos="720"/>
          <w:tab w:val="left" w:pos="432" w:leader="none"/>
        </w:tabs>
        <w:rPr>
          <w:bCs/>
          <w:sz w:val="24"/>
        </w:rPr>
      </w:pPr>
      <w:r>
        <w:rPr>
          <w:bCs/>
          <w:sz w:val="24"/>
        </w:rPr>
        <w:t>All team box scores should be up to date as of this meeting.</w:t>
      </w:r>
    </w:p>
    <w:p>
      <w:pPr>
        <w:pStyle w:val="Heading2"/>
        <w:rPr/>
      </w:pPr>
      <w:r>
        <w:rPr/>
        <w:t xml:space="preserve">Region 1C 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The MBA Ejection Rule will pertain in the Region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Team seeding:</w:t>
      </w:r>
    </w:p>
    <w:p>
      <w:pPr>
        <w:pStyle w:val="Normal"/>
        <w:spacing w:lineRule="auto" w:line="300"/>
        <w:ind w:left="45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#1 Isanti                             #8  North Branch                                                                                                                   </w:t>
      </w:r>
    </w:p>
    <w:p>
      <w:pPr>
        <w:pStyle w:val="Normal"/>
        <w:spacing w:lineRule="auto" w:line="300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#2 Hinckley                       #9  Rum River                                                                                                                        </w:t>
      </w:r>
    </w:p>
    <w:p>
      <w:pPr>
        <w:pStyle w:val="Normal"/>
        <w:spacing w:lineRule="auto" w:line="300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#3 Princeton                       #10 East Bethel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#4 Chisago Lakes               #11 St. Francis</w:t>
        <w:tab/>
        <w:t xml:space="preserve">                                                                                                                    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#6 Mora                             #12 Braham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00"/>
        <w:ind w:left="450" w:hanging="0"/>
        <w:rPr>
          <w:sz w:val="22"/>
          <w:szCs w:val="22"/>
        </w:rPr>
      </w:pPr>
      <w:r>
        <w:rPr>
          <w:sz w:val="22"/>
          <w:szCs w:val="22"/>
        </w:rPr>
        <w:t>#5 Quamba                         #13 Nowthen</w:t>
      </w:r>
    </w:p>
    <w:p>
      <w:pPr>
        <w:pStyle w:val="Normal"/>
        <w:spacing w:lineRule="auto" w:line="300"/>
        <w:ind w:left="450" w:hanging="0"/>
        <w:rPr>
          <w:sz w:val="22"/>
          <w:szCs w:val="22"/>
        </w:rPr>
      </w:pPr>
      <w:r>
        <w:rPr>
          <w:sz w:val="22"/>
          <w:szCs w:val="22"/>
        </w:rPr>
        <w:t>#7 Ramsey                          #14 Ham Lake</w:t>
      </w:r>
    </w:p>
    <w:p>
      <w:pPr>
        <w:pStyle w:val="Normal"/>
        <w:spacing w:lineRule="auto" w:line="300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age 1 of 2</w:t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xt Meeting – Fall League Meeting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>Sunday September 24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6:00 pm</w:t>
      </w:r>
    </w:p>
    <w:p>
      <w:pPr>
        <w:pStyle w:val="Normal"/>
        <w:spacing w:lineRule="auto" w:line="300"/>
        <w:rPr>
          <w:sz w:val="22"/>
        </w:rPr>
      </w:pPr>
      <w:r>
        <w:rPr>
          <w:sz w:val="24"/>
          <w:szCs w:val="24"/>
        </w:rPr>
        <w:t xml:space="preserve">Freddie’s </w:t>
      </w:r>
      <w:r>
        <w:rPr>
          <w:sz w:val="22"/>
        </w:rPr>
        <w:t>Restaurant in Mora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Motion by Isanti, Second by Chisago Lakes </w:t>
      </w:r>
      <w:r>
        <w:rPr>
          <w:sz w:val="24"/>
          <w:szCs w:val="24"/>
        </w:rPr>
        <w:t>“To Adjourn”</w:t>
      </w:r>
    </w:p>
    <w:p>
      <w:pPr>
        <w:pStyle w:val="Normal"/>
        <w:rPr>
          <w:sz w:val="22"/>
        </w:rPr>
      </w:pPr>
      <w:r>
        <w:rPr>
          <w:sz w:val="22"/>
        </w:rPr>
        <w:t>Meeting adjourned at 6:55 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im Brennan</w:t>
        <w:tab/>
        <w:tab/>
      </w:r>
    </w:p>
    <w:p>
      <w:pPr>
        <w:pStyle w:val="Normal"/>
        <w:rPr/>
      </w:pPr>
      <w:r>
        <w:rPr>
          <w:sz w:val="22"/>
        </w:rPr>
        <w:t xml:space="preserve">Secretary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Page 2 of 2</w:t>
      </w:r>
    </w:p>
    <w:sectPr>
      <w:type w:val="nextPage"/>
      <w:pgSz w:w="12240" w:h="15840"/>
      <w:pgMar w:left="432" w:right="72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10:00Z</dcterms:created>
  <dc:creator>Karl Carstens</dc:creator>
  <dc:description/>
  <cp:keywords/>
  <dc:language>en-US</dc:language>
  <cp:lastModifiedBy>Owner</cp:lastModifiedBy>
  <cp:lastPrinted>2023-07-28T11:44:00Z</cp:lastPrinted>
  <dcterms:modified xsi:type="dcterms:W3CDTF">2023-07-28T18:10:00Z</dcterms:modified>
  <cp:revision>2</cp:revision>
  <dc:subject/>
  <dc:title>Eastern  Minnesota  League</dc:title>
</cp:coreProperties>
</file>