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1520" w:type="dxa"/>
        <w:jc w:val="left"/>
        <w:tblInd w:w="1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79"/>
        <w:gridCol w:w="181"/>
        <w:gridCol w:w="1800"/>
        <w:gridCol w:w="1800"/>
        <w:gridCol w:w="360"/>
        <w:gridCol w:w="1080"/>
        <w:gridCol w:w="2520"/>
      </w:tblGrid>
      <w:tr>
        <w:trPr>
          <w:trHeight w:val="2500" w:hRule="atLeast"/>
        </w:trPr>
        <w:tc>
          <w:tcPr>
            <w:tcW w:w="11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56"/>
              </w:rPr>
              <w:t xml:space="preserve">Hegewisch 30's </w:t>
            </w:r>
            <w:r>
              <w:rPr>
                <w:rFonts w:ascii="Cambria" w:hAnsi="Cambria"/>
                <w:b w:val="false"/>
                <w:spacing w:val="-2"/>
                <w:w w:val="100"/>
                <w:sz w:val="56"/>
              </w:rPr>
              <w:t>Baseb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5" w:hanging="0"/>
              <w:jc w:val="center"/>
              <w:rPr/>
            </w:pPr>
            <w:r>
              <w:rPr>
                <w:rFonts w:ascii="Berlin Sans FB Demi" w:hAnsi="Berlin Sans FB Demi"/>
                <w:b/>
                <w:spacing w:val="0"/>
                <w:w w:val="100"/>
                <w:sz w:val="40"/>
              </w:rPr>
              <w:t xml:space="preserve">2025 Player </w:t>
            </w:r>
            <w:r>
              <w:rPr>
                <w:rFonts w:ascii="Berlin Sans FB Demi" w:hAnsi="Berlin Sans FB Demi"/>
                <w:b/>
                <w:spacing w:val="-2"/>
                <w:w w:val="100"/>
                <w:sz w:val="40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5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pplication</w:t>
            </w:r>
            <w:r>
              <w:rPr>
                <w:rFonts w:ascii="Cambria" w:hAnsi="Cambria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Deadline:</w:t>
            </w:r>
            <w:r>
              <w:rPr>
                <w:rFonts w:ascii="Cambria" w:hAnsi="Cambria"/>
                <w:b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APRIL</w:t>
            </w:r>
            <w:r>
              <w:rPr>
                <w:rFonts w:ascii="Cambria" w:hAnsi="Cambria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14,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2025</w:t>
            </w:r>
            <w:r>
              <w:rPr>
                <w:rFonts w:ascii="Cambria" w:hAnsi="Cambria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(subject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 xml:space="preserve"> chang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" w:right="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1127125</wp:posOffset>
                      </wp:positionV>
                      <wp:extent cx="1371600" cy="939800"/>
                      <wp:effectExtent l="118110" t="0" r="0" b="18732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9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126490</wp:posOffset>
                  </wp:positionV>
                  <wp:extent cx="1373505" cy="9328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eas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AL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an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  <w:u w:val="single"/>
              </w:rPr>
              <w:t>LEGIBL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forma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gu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urpos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emina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parties.</w:t>
            </w:r>
          </w:p>
        </w:tc>
      </w:tr>
      <w:tr>
        <w:trPr>
          <w:trHeight w:val="53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IRST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NAM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AS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NAME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CITY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T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ZIP:</w:t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HONE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1: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HONE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2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DOB:</w:t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MAIL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ADDRESS:</w:t>
            </w:r>
          </w:p>
        </w:tc>
      </w:tr>
      <w:tr>
        <w:trPr>
          <w:trHeight w:val="7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 w:before="81" w:after="0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OU 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NEW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PLAYE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84"/>
              <w:ind w:left="28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7465</wp:posOffset>
                      </wp:positionV>
                      <wp:extent cx="127000" cy="127000"/>
                      <wp:effectExtent l="3175" t="3175" r="3175" b="3175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465</wp:posOffset>
                      </wp:positionV>
                      <wp:extent cx="127000" cy="127000"/>
                      <wp:effectExtent l="3175" t="3175" r="3175" b="3175"/>
                      <wp:wrapNone/>
                      <wp:docPr id="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 w:before="8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OU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TERESTED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PITCH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exact" w:line="284"/>
              <w:ind w:left="29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7465</wp:posOffset>
                      </wp:positionV>
                      <wp:extent cx="127000" cy="127000"/>
                      <wp:effectExtent l="3175" t="3175" r="3175" b="317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465</wp:posOffset>
                      </wp:positionV>
                      <wp:extent cx="127000" cy="127000"/>
                      <wp:effectExtent l="3175" t="3175" r="3175" b="317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8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BATTI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0" w:leader="none"/>
                <w:tab w:val="left" w:pos="2270" w:leader="none"/>
              </w:tabs>
              <w:bidi w:val="0"/>
              <w:spacing w:lineRule="exact" w:line="289"/>
              <w:ind w:left="29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0640</wp:posOffset>
                      </wp:positionV>
                      <wp:extent cx="127000" cy="127000"/>
                      <wp:effectExtent l="3175" t="3175" r="3175" b="3175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0640</wp:posOffset>
                      </wp:positionV>
                      <wp:extent cx="127000" cy="127000"/>
                      <wp:effectExtent l="3175" t="3175" r="3175" b="3175"/>
                      <wp:wrapNone/>
                      <wp:docPr id="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640</wp:posOffset>
                      </wp:positionV>
                      <wp:extent cx="127000" cy="127000"/>
                      <wp:effectExtent l="3175" t="3175" r="3175" b="3175"/>
                      <wp:wrapNone/>
                      <wp:docPr id="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RIGH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LEF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SWITCH</w:t>
            </w:r>
          </w:p>
        </w:tc>
      </w:tr>
    </w:tbl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03505</wp:posOffset>
                </wp:positionV>
                <wp:extent cx="4114800" cy="29718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215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20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2" w:before="236" w:after="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af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eague!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uarante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eam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af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ver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veryo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ck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efund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af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mpleted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yo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raf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fund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ull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auto" w:line="232" w:before="2" w:after="0"/>
                              <w:ind w:left="16" w:right="3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e league rules are available on our website. All players are required to read and follow these rul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lay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cei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ifor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hi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ha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eas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layoff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ood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leagu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0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ror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efund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vaila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xtenuat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ircumstance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auto" w:line="232" w:before="2" w:after="0"/>
                              <w:ind w:left="16" w:right="6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t is your responsibility to make certain the league has received you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paymen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bidi w:val="0"/>
                              <w:spacing w:lineRule="exact" w:line="242"/>
                              <w:ind w:left="161" w:hanging="1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Leag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memb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20"/>
                              </w:rPr>
                              <w:t>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pt;height:234pt;mso-wrap-distance-left:0pt;mso-wrap-distance-right:0pt;mso-wrap-distance-top:5.7pt;mso-wrap-distance-bottom:5.7pt;margin-top:8.1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215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20"/>
                          <w:u w:val="single"/>
                        </w:rPr>
                        <w:t>IMPORTANT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5"/>
                          <w:sz w:val="20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2" w:before="236" w:after="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raf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league!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no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guarante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you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ill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certain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team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Onc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raft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over,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everyon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locked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no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refund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Once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raf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completed,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nyone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rafted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ill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refunded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full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auto" w:line="232" w:before="2" w:after="0"/>
                        <w:ind w:left="16" w:right="33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e league rules are available on our website. All players are required to read and follow these rul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Player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ill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receive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uniform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shirt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20"/>
                        </w:rPr>
                        <w:t>ha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regular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season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ill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played</w:t>
                      </w:r>
                      <w:r>
                        <w:rPr>
                          <w:rFonts w:ascii="Calibri" w:hAnsi="Calibri"/>
                          <w:b w:val="false"/>
                          <w:spacing w:val="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ith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playoff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wooden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bat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leagu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0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Prorated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refunds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may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available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ue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spacing w:val="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extenuating</w:t>
                      </w:r>
                      <w:r>
                        <w:rPr>
                          <w:rFonts w:ascii="Calibri" w:hAnsi="Calibri"/>
                          <w:b w:val="false"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circumstance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auto" w:line="232" w:before="2" w:after="0"/>
                        <w:ind w:left="16" w:right="65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 xml:space="preserve">It is your responsibility to make certain the league has received your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paymen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1" w:leader="none"/>
                        </w:tabs>
                        <w:bidi w:val="0"/>
                        <w:spacing w:lineRule="exact" w:line="242"/>
                        <w:ind w:left="161" w:hanging="145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League</w:t>
                      </w:r>
                      <w:r>
                        <w:rPr>
                          <w:rFonts w:ascii="Calibri" w:hAnsi="Calibri"/>
                          <w:b w:val="false"/>
                          <w:spacing w:val="-12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board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members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have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right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check</w:t>
                      </w:r>
                      <w:r>
                        <w:rPr>
                          <w:rFonts w:ascii="Calibri" w:hAnsi="Calibri"/>
                          <w:b w:val="false"/>
                          <w:spacing w:val="-1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20"/>
                        </w:rPr>
                        <w:t>legal</w:t>
                      </w:r>
                      <w:r>
                        <w:rPr>
                          <w:rFonts w:ascii="Calibri" w:hAnsi="Calibri"/>
                          <w:b w:val="false"/>
                          <w:spacing w:val="-12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5"/>
                          <w:sz w:val="20"/>
                        </w:rPr>
                        <w:t>a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ragraph">
                  <wp:posOffset>103505</wp:posOffset>
                </wp:positionV>
                <wp:extent cx="3086100" cy="29718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 w:before="255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0"/>
                                <w:sz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24"/>
                              </w:rPr>
                              <w:t>Registrati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4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0"/>
                                <w:sz w:val="24"/>
                              </w:rPr>
                              <w:t>Fe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0"/>
                                <w:sz w:val="24"/>
                              </w:rPr>
                              <w:t>$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 fe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clu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aff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ick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ee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el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215" w:after="0"/>
                              <w:ind w:left="1180" w:right="11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ke check payable to: Hegewisch 30's Baseball League Mail to: Armando Gonzale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2" w:after="0"/>
                              <w:ind w:left="905" w:right="9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/o Hegewisch 30's Baseball League 13138 S. Brandon A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Chicago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606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/>
                              <w:ind w:left="461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e accept Zelle payments but must be coordinated fir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with Armando Gonzalez using cell 630-461-1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8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/>
                              <w:ind w:left="906" w:right="9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SEN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FIRST WITHOU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20"/>
                              </w:rPr>
                              <w:t>NO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234pt;mso-wrap-distance-left:0pt;mso-wrap-distance-right:0pt;mso-wrap-distance-top:5.7pt;mso-wrap-distance-bottom:5.7pt;margin-top:8.15pt;mso-position-vertical-relative:text;margin-left:3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 w:before="255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4"/>
                          <w:w w:val="110"/>
                          <w:sz w:val="24"/>
                        </w:rPr>
                        <w:t>202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24"/>
                        </w:rPr>
                        <w:t>Registration</w:t>
                      </w:r>
                      <w:r>
                        <w:rPr>
                          <w:rFonts w:ascii="Calibri" w:hAnsi="Calibri"/>
                          <w:b/>
                          <w:spacing w:val="24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10"/>
                          <w:sz w:val="24"/>
                        </w:rPr>
                        <w:t>Fe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2"/>
                          <w:w w:val="110"/>
                          <w:sz w:val="24"/>
                        </w:rPr>
                        <w:t>$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4" w:after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This fe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include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$2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raffl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ticke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you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kee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o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18"/>
                        </w:rPr>
                        <w:t>sel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215" w:after="0"/>
                        <w:ind w:left="1180" w:right="1178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Make check payable to: Hegewisch 30's Baseball League Mail to: Armando Gonzalez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2" w:after="0"/>
                        <w:ind w:left="905" w:right="9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8"/>
                        </w:rPr>
                        <w:t>c/o Hegewisch 30's Baseball League 13138 S. Brandon Av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8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8"/>
                        </w:rPr>
                        <w:t>Chicago,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8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-5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5"/>
                          <w:sz w:val="18"/>
                        </w:rPr>
                        <w:t>606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/>
                        <w:ind w:left="461" w:right="459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6"/>
                        </w:rPr>
                        <w:t>We accept Zelle payments but must be coordinated first</w:t>
                      </w:r>
                      <w:r>
                        <w:rPr>
                          <w:rFonts w:ascii="Calibri" w:hAnsi="Calibri"/>
                          <w:b w:val="false"/>
                          <w:spacing w:val="40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6"/>
                        </w:rPr>
                        <w:t>with Armando Gonzalez using cell 630-461-1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8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/>
                        <w:ind w:left="906" w:right="9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DO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NOT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SEND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MONEY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FIRST WITHOUT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8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05"/>
                          <w:sz w:val="20"/>
                        </w:rPr>
                        <w:t>NOT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68" w:before="1" w:after="0"/>
        <w:ind w:left="51" w:right="51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PERSONAL</w:t>
      </w:r>
      <w:r>
        <w:rPr>
          <w:rFonts w:ascii="Calibri" w:hAnsi="Calibri"/>
          <w:b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TATEMENT</w:t>
      </w:r>
      <w:r>
        <w:rPr>
          <w:rFonts w:ascii="Calibri" w:hAnsi="Calibri"/>
          <w:b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&amp;</w:t>
      </w:r>
      <w:r>
        <w:rPr>
          <w:rFonts w:ascii="Calibri" w:hAnsi="Calibri"/>
          <w:b/>
          <w:spacing w:val="-2"/>
          <w:w w:val="100"/>
          <w:sz w:val="22"/>
          <w:u w:val="single"/>
        </w:rPr>
        <w:t xml:space="preserve"> DISCLAIMER</w:t>
      </w:r>
    </w:p>
    <w:p>
      <w:pPr>
        <w:pStyle w:val="Normal"/>
        <w:bidi w:val="0"/>
        <w:spacing w:lineRule="auto" w:line="232" w:before="3" w:after="0"/>
        <w:ind w:left="148" w:right="1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Baseball is a strenuous activity and I should engage in a conditioning program and see my doctor before participating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y submitting this application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gre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l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ield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lay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egewisc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30'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sebal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ague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oar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layer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ven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ccident,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jury or death while engaged in this activity.</w:t>
      </w:r>
      <w:r>
        <w:rPr>
          <w:rFonts w:ascii="Calibri" w:hAnsi="Calibri"/>
          <w:b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 assume all risks associated with this activity.</w:t>
      </w:r>
    </w:p>
    <w:p>
      <w:pPr>
        <w:pStyle w:val="Normal"/>
        <w:tabs>
          <w:tab w:val="clear" w:pos="720"/>
          <w:tab w:val="left" w:pos="7432" w:leader="none"/>
        </w:tabs>
        <w:bidi w:val="0"/>
        <w:spacing w:lineRule="auto" w:line="240" w:before="183" w:after="0"/>
        <w:ind w:left="176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SIGNATURE:</w:t>
      </w:r>
      <w:r>
        <w:rPr>
          <w:rFonts w:ascii="Calibri" w:hAnsi="Calibri"/>
          <w:b w:val="false"/>
          <w:spacing w:val="0"/>
          <w:w w:val="100"/>
          <w:sz w:val="24"/>
        </w:rPr>
        <w:tab/>
      </w:r>
      <w:r>
        <w:rPr>
          <w:rFonts w:ascii="Calibri" w:hAnsi="Calibri"/>
          <w:b w:val="false"/>
          <w:spacing w:val="-2"/>
          <w:w w:val="100"/>
          <w:sz w:val="24"/>
        </w:rPr>
        <w:t>DATE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4"/>
        </w:rPr>
      </w:pPr>
      <w:r>
        <w:rPr>
          <w:rFonts w:ascii="Calibri" w:hAnsi="Calibri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53340</wp:posOffset>
                </wp:positionV>
                <wp:extent cx="3205480" cy="635"/>
                <wp:effectExtent l="3175" t="3810" r="2540" b="1905"/>
                <wp:wrapTopAndBottom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4180</wp:posOffset>
                </wp:positionH>
                <wp:positionV relativeFrom="paragraph">
                  <wp:posOffset>53340</wp:posOffset>
                </wp:positionV>
                <wp:extent cx="2006600" cy="635"/>
                <wp:effectExtent l="3175" t="3810" r="2540" b="1905"/>
                <wp:wrapTopAndBottom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4" w:after="0"/>
        <w:ind w:left="51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Th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orm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ust b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gned,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mpleted and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turned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with 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heck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r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oney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rder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 th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full </w:t>
      </w:r>
      <w:r>
        <w:rPr>
          <w:rFonts w:ascii="Calibri" w:hAnsi="Calibri"/>
          <w:b/>
          <w:spacing w:val="-2"/>
          <w:w w:val="100"/>
          <w:sz w:val="20"/>
        </w:rPr>
        <w:t>amount.</w:t>
      </w:r>
    </w:p>
    <w:p>
      <w:pPr>
        <w:pStyle w:val="Normal"/>
        <w:bidi w:val="0"/>
        <w:spacing w:lineRule="auto" w:line="240" w:before="5" w:after="0"/>
        <w:ind w:left="51" w:right="50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Th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orm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ay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hotocopied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nd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assed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long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to </w:t>
      </w:r>
      <w:r>
        <w:rPr>
          <w:rFonts w:ascii="Calibri" w:hAnsi="Calibri"/>
          <w:b/>
          <w:spacing w:val="-2"/>
          <w:w w:val="100"/>
          <w:sz w:val="20"/>
        </w:rPr>
        <w:t>others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8765</wp:posOffset>
                </wp:positionH>
                <wp:positionV relativeFrom="paragraph">
                  <wp:posOffset>840105</wp:posOffset>
                </wp:positionV>
                <wp:extent cx="915035" cy="330835"/>
                <wp:effectExtent l="635" t="635" r="0" b="0"/>
                <wp:wrapTopAndBottom/>
                <wp:docPr id="1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30840"/>
                          <a:chOff x="0" y="0"/>
                          <a:chExt cx="91512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30840"/>
                          </a:xfrm>
                          <a:prstGeom prst="rect">
                            <a:avLst/>
                          </a:prstGeom>
                          <a:solidFill>
                            <a:srgbClr val="d3d0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5120" cy="33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01800" cy="318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84780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0" w:after="0" w:lineRule="auto" w:line="240"/>
                                <w:ind w:left="49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Calibri" w:hAnsi="Calibri"/>
                                </w:rPr>
                                <w:t xml:space="preserve">Print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21.95pt;margin-top:66.15pt;width:72.05pt;height:26.05pt" coordorigin="10439,1323" coordsize="1441,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1;top:1323;width:1334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0" w:after="0" w:lineRule="auto" w:line="240"/>
                          <w:ind w:left="496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Calibri" w:hAnsi="Calibri"/>
                          </w:rPr>
                          <w:t xml:space="preserve">Print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142240</wp:posOffset>
                </wp:positionV>
                <wp:extent cx="7315200" cy="5715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5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Only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35" w:leader="none"/>
                                <w:tab w:val="left" w:pos="5047" w:leader="none"/>
                                <w:tab w:val="left" w:pos="7465" w:leader="none"/>
                                <w:tab w:val="left" w:pos="11071" w:leader="none"/>
                              </w:tabs>
                              <w:bidi w:val="0"/>
                              <w:spacing w:lineRule="auto" w:line="240" w:before="236" w:after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eceived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Amount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Payment Type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Other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pt;height:45pt;mso-wrap-distance-left:0pt;mso-wrap-distance-right:0pt;mso-wrap-distance-top:5.7pt;mso-wrap-distance-bottom:5.7pt;margin-top:11.2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5"/>
                        <w:ind w:left="7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0"/>
                        </w:rPr>
                        <w:t>Offic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0"/>
                        </w:rPr>
                        <w:t>Us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4"/>
                          <w:w w:val="100"/>
                          <w:sz w:val="20"/>
                        </w:rPr>
                        <w:t>Only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35" w:leader="none"/>
                          <w:tab w:val="left" w:pos="5047" w:leader="none"/>
                          <w:tab w:val="left" w:pos="7465" w:leader="none"/>
                          <w:tab w:val="left" w:pos="11071" w:leader="none"/>
                        </w:tabs>
                        <w:bidi w:val="0"/>
                        <w:spacing w:lineRule="auto" w:line="240" w:before="236" w:after="0"/>
                        <w:ind w:left="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>Date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Received: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 xml:space="preserve"> Amount: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 xml:space="preserve"> Payment Type: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  <w:t xml:space="preserve"> Other: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</w:p>
    <w:sectPr>
      <w:type w:val="nextPage"/>
      <w:pgSz w:w="12240" w:h="15840"/>
      <w:pgMar w:left="240" w:right="240" w:gutter="0" w:header="0" w:top="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erlin Sans FB Demi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" w:hanging="147"/>
      </w:pPr>
      <w:rPr>
        <w:rFonts w:ascii="Calibri" w:hAnsi="Calibri" w:cs="Calibri" w:hint="default"/>
        <w:sz w:val="20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4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1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24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8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5:00Z</dcterms:created>
  <dc:creator/>
  <dc:description/>
  <dc:language>en-US</dc:language>
  <cp:lastModifiedBy/>
  <dcterms:modified xsi:type="dcterms:W3CDTF">2025-01-10T1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LiveCycle Designer ES 9.0</vt:lpwstr>
  </property>
  <property fmtid="{D5CDD505-2E9C-101B-9397-08002B2CF9AE}" pid="3" name="Producer">
    <vt:lpwstr>Adobe LiveCycle Designer ES 9.0</vt:lpwstr>
  </property>
</Properties>
</file>