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OUNTAIN VIEW TOROS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LAYER &amp; PARENT/GUARDIAN AGREEMENT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layer Agree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 agree to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reat all coaches, teammates, opponents, umpires, and spectators with courtesy and respect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 understand that my role on this team is to play the game, to listen, and to learn.  I also understand that the coach’s role on this team is to make decisions and teach the game of baseball: to help us become the best we can be. I will never get the two roles mixed up. I am here to be a part of a baseball team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 will think “TEAM FIRST”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 will assume my role on the team, and give my best effort in that rol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 will make an effort to encourage my teammate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sz w:val="20"/>
          <w:szCs w:val="20"/>
        </w:rPr>
        <w:t>I will assist in maintaining our facility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-593725</wp:posOffset>
            </wp:positionV>
            <wp:extent cx="4287520" cy="4287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0"/>
          <w:szCs w:val="20"/>
        </w:rPr>
        <w:t>Play to win but always fairly and while exhibiting good sportsmanship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0"/>
          <w:szCs w:val="20"/>
        </w:rPr>
        <w:t>Accept the decisions of the umpires with out gesture or argument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ntrol my temper and not use inappropriate, derogatory, or vulgar language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ever criticize the play of others or blame others for my mistakes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0"/>
          <w:szCs w:val="20"/>
        </w:rPr>
        <w:t>Follow instructions of my coach without argument, including all instances regarding playing time and position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0"/>
          <w:szCs w:val="20"/>
        </w:rPr>
        <w:t>Work hard, concentrate, cooperate, and not be disruptive in practices and game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 my part by arriving on time to practices and game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bey any and all team rules that the coach puts into place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ny issues that arise may lead to you being removed from a team.</w:t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PLAYER NAME: ___________________________________________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SIGNATURE: ___________________________________  DATE: 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arent/Guardian Agree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 agree to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ot coach or give instruction to players, including my own child, during games or practices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ever openly criticize players of either team or umpires during a game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ever confront a coach during or immediately following a practice or game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0"/>
          <w:szCs w:val="20"/>
        </w:rPr>
        <w:t>Never use inappropriate, derogatory, or vulgar language during a practice or a game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0"/>
          <w:szCs w:val="20"/>
        </w:rPr>
        <w:t>Take all measures to ensure my child has the means to arrive and be picked up on time for practices and games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0"/>
          <w:szCs w:val="20"/>
        </w:rPr>
        <w:t>Never openly criticize, talk bad, or state negatives about any member of the Mountain View Toros Baseball program.  This shall include coaches, players, and other spectators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ncourage my child to be the best </w:t>
      </w:r>
      <w:r>
        <w:rPr>
          <w:rFonts w:cs="Garamond" w:ascii="Garamond" w:hAnsi="Garamond"/>
          <w:sz w:val="20"/>
          <w:szCs w:val="20"/>
          <w:u w:val="single"/>
        </w:rPr>
        <w:t>TEAM</w:t>
      </w:r>
      <w:r>
        <w:rPr>
          <w:rFonts w:cs="Garamond" w:ascii="Garamond" w:hAnsi="Garamond"/>
          <w:sz w:val="20"/>
          <w:szCs w:val="20"/>
        </w:rPr>
        <w:t xml:space="preserve"> player possible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f there is an issue I will follow the proper chain of command.  Talk/discuss with player, contact coach, set up a meeting with player, parent, and coach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ny issues that arise may lead to your son/player being removed from the team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PARENT/GUARDIAN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NAME: _________________________</w:t>
        <w:tab/>
        <w:t xml:space="preserve">  Signature: __________________________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PARENT/GUARDIAN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NAME: _________________________</w:t>
        <w:tab/>
        <w:t xml:space="preserve">  Signature: __________________________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TE: 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18:00Z</dcterms:created>
  <dc:creator>District User</dc:creator>
  <dc:description/>
  <cp:keywords/>
  <dc:language>en-US</dc:language>
  <cp:lastModifiedBy>Justin Schneidt</cp:lastModifiedBy>
  <dcterms:modified xsi:type="dcterms:W3CDTF">2024-05-22T13:18:00Z</dcterms:modified>
  <cp:revision>2</cp:revision>
  <dc:subject/>
  <dc:title>VALLIVUE TITANS AMERICAN LEGION BASEBALL</dc:title>
</cp:coreProperties>
</file>