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0"/>
        <w:ind w:left="8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P</w:t>
      </w:r>
      <w:r>
        <w:rPr>
          <w:rFonts w:eastAsia="Arial" w:cs="Arial" w:ascii="Arial" w:hAnsi="Arial"/>
          <w:spacing w:val="-17"/>
          <w:position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Y</w:t>
      </w:r>
      <w:r>
        <w:rPr>
          <w:rFonts w:eastAsia="Arial" w:cs="Arial" w:ascii="Arial" w:hAnsi="Arial"/>
          <w:spacing w:val="-4"/>
          <w:position w:val="-1"/>
          <w:sz w:val="22"/>
          <w:szCs w:val="22"/>
        </w:rPr>
        <w:t>M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U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H </w:t>
      </w:r>
      <w:r>
        <w:rPr>
          <w:rFonts w:eastAsia="Arial" w:cs="Arial" w:ascii="Arial" w:hAnsi="Arial"/>
          <w:spacing w:val="-4"/>
          <w:position w:val="-1"/>
          <w:sz w:val="22"/>
          <w:szCs w:val="22"/>
        </w:rPr>
        <w:t>M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AR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NER</w:t>
      </w:r>
      <w:r>
        <w:rPr>
          <w:rFonts w:eastAsia="Arial" w:cs="Arial" w:ascii="Arial" w:hAnsi="Arial"/>
          <w:position w:val="-1"/>
          <w:sz w:val="22"/>
          <w:szCs w:val="22"/>
        </w:rPr>
        <w:t>S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P</w:t>
      </w:r>
      <w:r>
        <w:rPr>
          <w:rFonts w:eastAsia="Arial" w:cs="Arial" w:ascii="Arial" w:hAnsi="Arial"/>
          <w:position w:val="-1"/>
          <w:sz w:val="22"/>
          <w:szCs w:val="22"/>
        </w:rPr>
        <w:t>L</w:t>
      </w:r>
      <w:r>
        <w:rPr>
          <w:rFonts w:eastAsia="Arial" w:cs="Arial" w:ascii="Arial" w:hAnsi="Arial"/>
          <w:spacing w:val="-18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YE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PR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O</w:t>
      </w:r>
      <w:r>
        <w:rPr>
          <w:rFonts w:eastAsia="Arial" w:cs="Arial" w:ascii="Arial" w:hAnsi="Arial"/>
          <w:position w:val="-1"/>
          <w:sz w:val="22"/>
          <w:szCs w:val="22"/>
        </w:rPr>
        <w:t>FIL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SH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T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66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605"/>
        <w:gridCol w:w="794"/>
        <w:gridCol w:w="1452"/>
        <w:gridCol w:w="1136"/>
        <w:gridCol w:w="1558"/>
      </w:tblGrid>
      <w:tr>
        <w:trPr>
          <w:trHeight w:val="47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right="2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w w:val="99"/>
              </w:rPr>
              <w:t>S</w:t>
            </w:r>
            <w:r>
              <w:rPr>
                <w:rFonts w:eastAsia="Arial" w:cs="Arial" w:ascii="Arial" w:hAnsi="Arial"/>
                <w:w w:val="99"/>
              </w:rPr>
              <w:t>HIRT</w:t>
            </w:r>
          </w:p>
          <w:p>
            <w:pPr>
              <w:pStyle w:val="Normal"/>
              <w:ind w:left="65" w:right="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NUM</w:t>
            </w:r>
            <w:r>
              <w:rPr>
                <w:rFonts w:eastAsia="Arial" w:cs="Arial" w:ascii="Arial" w:hAnsi="Arial"/>
                <w:spacing w:val="1"/>
                <w:w w:val="99"/>
              </w:rPr>
              <w:t>B</w:t>
            </w:r>
            <w:r>
              <w:rPr>
                <w:rFonts w:eastAsia="Arial" w:cs="Arial" w:ascii="Arial" w:hAnsi="Arial"/>
                <w:spacing w:val="-1"/>
                <w:w w:val="99"/>
              </w:rPr>
              <w:t>E</w:t>
            </w:r>
            <w:r>
              <w:rPr>
                <w:rFonts w:eastAsia="Arial" w:cs="Arial" w:ascii="Arial" w:hAnsi="Arial"/>
                <w:w w:val="99"/>
              </w:rPr>
              <w:t>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ind w:left="2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 w:before="4" w:after="0"/>
        <w:rPr/>
      </w:pPr>
      <w:r>
        <w:rPr/>
      </w:r>
    </w:p>
    <w:tbl>
      <w:tblPr>
        <w:tblW w:w="66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794"/>
        <w:gridCol w:w="1798"/>
        <w:gridCol w:w="1796"/>
      </w:tblGrid>
      <w:tr>
        <w:trPr>
          <w:trHeight w:val="2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tbl>
      <w:tblPr>
        <w:tblW w:w="66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67"/>
        <w:gridCol w:w="708"/>
        <w:gridCol w:w="1325"/>
        <w:gridCol w:w="1323"/>
        <w:gridCol w:w="1323"/>
      </w:tblGrid>
      <w:tr>
        <w:trPr>
          <w:trHeight w:val="2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5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H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H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8" w:right="4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R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tbl>
      <w:tblPr>
        <w:tblW w:w="66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09"/>
        <w:gridCol w:w="1892"/>
        <w:gridCol w:w="2646"/>
      </w:tblGrid>
      <w:tr>
        <w:trPr>
          <w:trHeight w:val="2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  <w:spacing w:val="9"/>
              </w:rPr>
              <w:t>W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tbl>
      <w:tblPr>
        <w:tblW w:w="66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27"/>
        <w:gridCol w:w="2410"/>
        <w:gridCol w:w="708"/>
      </w:tblGrid>
      <w:tr>
        <w:trPr>
          <w:trHeight w:val="2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 xml:space="preserve"> 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FI</w:t>
            </w:r>
            <w:r>
              <w:rPr>
                <w:rFonts w:eastAsia="Arial" w:cs="Arial" w:ascii="Arial" w:hAnsi="Arial"/>
                <w:spacing w:val="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</w:p>
        </w:tc>
      </w:tr>
    </w:tbl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4" w:after="0"/>
        <w:ind w:left="589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ragraph">
                  <wp:posOffset>13335</wp:posOffset>
                </wp:positionV>
                <wp:extent cx="4211955" cy="635"/>
                <wp:effectExtent l="444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720"/>
                          <a:chOff x="0" y="0"/>
                          <a:chExt cx="42120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2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6" h="0">
                                  <a:moveTo>
                                    <a:pt x="896" y="32"/>
                                  </a:moveTo>
                                  <a:lnTo>
                                    <a:pt x="4861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8120" y="0"/>
                              <a:ext cx="803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5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0">
                                    <a:moveTo>
                                      <a:pt x="4871" y="32"/>
                                    </a:moveTo>
                                    <a:lnTo>
                                      <a:pt x="5810" y="3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5600" y="0"/>
                                <a:ext cx="82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5810" y="32"/>
                                      </a:moveTo>
                                      <a:lnTo>
                                        <a:pt x="5820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8" h="0">
                                        <a:moveTo>
                                          <a:pt x="5820" y="32"/>
                                        </a:moveTo>
                                        <a:lnTo>
                                          <a:pt x="7507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50">
                                          <a:moveTo>
                                            <a:pt x="886" y="27"/>
                                          </a:moveTo>
                                          <a:lnTo>
                                            <a:pt x="886" y="2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50">
                                            <a:moveTo>
                                              <a:pt x="4866" y="27"/>
                                            </a:moveTo>
                                            <a:lnTo>
                                              <a:pt x="4866" y="27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50">
                                              <a:moveTo>
                                                <a:pt x="7512" y="27"/>
                                              </a:moveTo>
                                              <a:lnTo>
                                                <a:pt x="7512" y="27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66" h="0">
                                                <a:moveTo>
                                                  <a:pt x="896" y="272"/>
                                                </a:moveTo>
                                                <a:lnTo>
                                                  <a:pt x="4861" y="27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9" h="0">
                                                  <a:moveTo>
                                                    <a:pt x="4871" y="272"/>
                                                  </a:moveTo>
                                                  <a:lnTo>
                                                    <a:pt x="5810" y="27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" h="0">
                                                    <a:moveTo>
                                                      <a:pt x="5810" y="272"/>
                                                    </a:moveTo>
                                                    <a:lnTo>
                                                      <a:pt x="5820" y="27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88" h="0">
                                                      <a:moveTo>
                                                        <a:pt x="5820" y="272"/>
                                                      </a:moveTo>
                                                      <a:lnTo>
                                                        <a:pt x="7507" y="27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.05pt;width:331.65pt;height:0.05pt" coordorigin="881,21" coordsize="6633,1">
                <v:group id="shape_0" style="position:absolute;left:881;top:21;width:6633;height:1">
                  <v:shape id="shape_0" coordorigin="896,32" coordsize="3966,0" path="m896,32l4861,32e" stroked="t" o:allowincell="f" style="position:absolute;left:881;top:21;width:535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6248;top:21;width:1266;height:1">
                    <v:shape id="shape_0" coordorigin="4871,32" coordsize="939,0" path="m4871,32l5810,32e" stroked="t" o:allowincell="f" style="position:absolute;left:6248;top:21;width:1252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7501;top:21;width:13;height:1">
                      <v:shape id="shape_0" coordorigin="5810,32" coordsize="10,0" path="m5810,32l5820,32e" stroked="t" o:allowincell="f" style="position:absolute;left:7501;top:21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7501;top:21;width:13;height:1">
                        <v:shape id="shape_0" coordorigin="5820,32" coordsize="1688,0" path="m5820,32l7507,32e" stroked="t" o:allowincell="f" style="position:absolute;left:7511;top:21;width:2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7501;top:21;width:1;height:1">
                          <v:shape id="shape_0" coordorigin="886,27" coordsize="0,250" path="m886,27l886,277e" stroked="t" o:allowincell="f" style="position:absolute;left:7501;top:21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7501;top:21;width:1;height:1">
                            <v:shape id="shape_0" coordorigin="4866,27" coordsize="0,250" path="m4866,27l4866,277e" stroked="t" o:allowincell="f" style="position:absolute;left:7501;top:21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7501;top:21;width:1;height:1">
                              <v:shape id="shape_0" coordorigin="7512,27" coordsize="0,250" path="m7512,27l7512,277e" stroked="t" o:allowincell="f" style="position:absolute;left:7501;top:21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7501;top:21;width:1;height:1">
                                <v:shape id="shape_0" coordorigin="896,272" coordsize="3966,0" path="m896,272l4861,272e" stroked="t" o:allowincell="f" style="position:absolute;left:7501;top:21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7501;top:21;width:1;height:1">
                                  <v:shape id="shape_0" coordorigin="4871,272" coordsize="939,0" path="m4871,272l5810,272e" stroked="t" o:allowincell="f" style="position:absolute;left:7501;top:21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7501;top:21;width:1;height:1">
                                    <v:shape id="shape_0" coordorigin="5810,272" coordsize="10,0" path="m5810,272l5820,272e" stroked="t" o:allowincell="f" style="position:absolute;left:7501;top:21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7501;top:21;width:1;height:1">
                                      <v:shape id="shape_0" coordorigin="5820,272" coordsize="1688,0" path="m5820,272l7507,272e" stroked="t" o:allowincell="f" style="position:absolute;left:7501;top:21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9435</wp:posOffset>
                </wp:positionH>
                <wp:positionV relativeFrom="paragraph">
                  <wp:posOffset>622935</wp:posOffset>
                </wp:positionV>
                <wp:extent cx="4213225" cy="635"/>
                <wp:effectExtent l="4445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720"/>
                          <a:chOff x="0" y="0"/>
                          <a:chExt cx="4213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3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420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2" h="0">
                                  <a:moveTo>
                                    <a:pt x="896" y="992"/>
                                  </a:moveTo>
                                  <a:lnTo>
                                    <a:pt x="7507" y="9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583">
                                    <a:moveTo>
                                      <a:pt x="886" y="987"/>
                                    </a:moveTo>
                                    <a:lnTo>
                                      <a:pt x="886" y="357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583">
                                      <a:moveTo>
                                        <a:pt x="7512" y="987"/>
                                      </a:moveTo>
                                      <a:lnTo>
                                        <a:pt x="7512" y="357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12" h="0">
                                        <a:moveTo>
                                          <a:pt x="896" y="3565"/>
                                        </a:moveTo>
                                        <a:lnTo>
                                          <a:pt x="7507" y="35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49.05pt;width:331.75pt;height:0.05pt" coordorigin="881,981" coordsize="6635,1">
                <v:group id="shape_0" style="position:absolute;left:881;top:981;width:6635;height:1">
                  <v:shape id="shape_0" coordorigin="896,992" coordsize="6612,0" path="m896,992l7507,992e" stroked="t" o:allowincell="f" style="position:absolute;left:891;top:981;width:662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81;top:981;width:1;height:1">
                    <v:shape id="shape_0" coordorigin="886,987" coordsize="0,2583" path="m886,987l886,3570e" stroked="t" o:allowincell="f" style="position:absolute;left:881;top:981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81;top:981;width:1;height:1">
                      <v:shape id="shape_0" coordorigin="7512,987" coordsize="0,2583" path="m7512,987l7512,3570e" stroked="t" o:allowincell="f" style="position:absolute;left:881;top:981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881;top:981;width:1;height:1">
                        <v:shape id="shape_0" coordorigin="896,3565" coordsize="6612,0" path="m896,3565l7507,3565e" stroked="t" o:allowincell="f" style="position:absolute;left:881;top:981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</w:rPr>
        <w:t>DI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spacing w:val="-1"/>
          <w:position w:val="-1"/>
        </w:rPr>
        <w:t>P</w:t>
      </w:r>
      <w:r>
        <w:rPr>
          <w:rFonts w:eastAsia="Arial" w:cs="Arial" w:ascii="Arial" w:hAnsi="Arial"/>
          <w:position w:val="-1"/>
        </w:rPr>
        <w:t>L</w:t>
      </w:r>
      <w:r>
        <w:rPr>
          <w:rFonts w:eastAsia="Arial" w:cs="Arial" w:ascii="Arial" w:hAnsi="Arial"/>
          <w:spacing w:val="1"/>
          <w:position w:val="-1"/>
        </w:rPr>
        <w:t>A</w:t>
      </w:r>
      <w:r>
        <w:rPr>
          <w:rFonts w:eastAsia="Arial" w:cs="Arial" w:ascii="Arial" w:hAnsi="Arial"/>
          <w:position w:val="-1"/>
        </w:rPr>
        <w:t>Y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P</w:t>
      </w:r>
      <w:r>
        <w:rPr>
          <w:rFonts w:eastAsia="Arial" w:cs="Arial" w:ascii="Arial" w:hAnsi="Arial"/>
          <w:position w:val="-1"/>
        </w:rPr>
        <w:t>IC</w:t>
      </w:r>
      <w:r>
        <w:rPr>
          <w:rFonts w:eastAsia="Arial" w:cs="Arial" w:ascii="Arial" w:hAnsi="Arial"/>
          <w:spacing w:val="3"/>
          <w:position w:val="-1"/>
        </w:rPr>
        <w:t>T</w:t>
      </w:r>
      <w:r>
        <w:rPr>
          <w:rFonts w:eastAsia="Arial" w:cs="Arial" w:ascii="Arial" w:hAnsi="Arial"/>
          <w:position w:val="-1"/>
        </w:rPr>
        <w:t>URE</w:t>
      </w:r>
      <w:r>
        <w:rPr>
          <w:rFonts w:eastAsia="Arial" w:cs="Arial" w:ascii="Arial" w:hAnsi="Arial"/>
          <w:spacing w:val="-10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O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P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1"/>
          <w:position w:val="-1"/>
        </w:rPr>
        <w:t>O</w:t>
      </w:r>
      <w:r>
        <w:rPr>
          <w:rFonts w:eastAsia="Arial" w:cs="Arial" w:ascii="Arial" w:hAnsi="Arial"/>
          <w:position w:val="-1"/>
        </w:rPr>
        <w:t xml:space="preserve">FILE           </w:t>
      </w:r>
      <w:r>
        <w:rPr>
          <w:rFonts w:eastAsia="Arial" w:cs="Arial" w:ascii="Arial" w:hAnsi="Arial"/>
          <w:spacing w:val="50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Y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/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N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34" w:after="0"/>
        <w:ind w:left="2241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9435</wp:posOffset>
                </wp:positionH>
                <wp:positionV relativeFrom="paragraph">
                  <wp:posOffset>13335</wp:posOffset>
                </wp:positionV>
                <wp:extent cx="4213225" cy="635"/>
                <wp:effectExtent l="4445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720"/>
                          <a:chOff x="0" y="0"/>
                          <a:chExt cx="4213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3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420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2" h="0">
                                  <a:moveTo>
                                    <a:pt x="896" y="32"/>
                                  </a:moveTo>
                                  <a:lnTo>
                                    <a:pt x="7507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50">
                                    <a:moveTo>
                                      <a:pt x="886" y="27"/>
                                    </a:moveTo>
                                    <a:lnTo>
                                      <a:pt x="886" y="27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50">
                                      <a:moveTo>
                                        <a:pt x="7512" y="27"/>
                                      </a:moveTo>
                                      <a:lnTo>
                                        <a:pt x="7512" y="27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12" h="0">
                                        <a:moveTo>
                                          <a:pt x="896" y="272"/>
                                        </a:moveTo>
                                        <a:lnTo>
                                          <a:pt x="7507" y="2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.05pt;width:331.75pt;height:0.05pt" coordorigin="881,21" coordsize="6635,1">
                <v:group id="shape_0" style="position:absolute;left:881;top:21;width:6635;height:1">
                  <v:shape id="shape_0" coordorigin="896,32" coordsize="6612,0" path="m896,32l7507,32e" stroked="t" o:allowincell="f" style="position:absolute;left:891;top:21;width:662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81;top:21;width:1;height:1">
                    <v:shape id="shape_0" coordorigin="886,27" coordsize="0,250" path="m886,27l886,277e" stroked="t" o:allowincell="f" style="position:absolute;left:881;top:21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81;top:21;width:1;height:1">
                      <v:shape id="shape_0" coordorigin="7512,27" coordsize="0,250" path="m7512,27l7512,277e" stroked="t" o:allowincell="f" style="position:absolute;left:881;top:21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881;top:21;width:1;height:1">
                        <v:shape id="shape_0" coordorigin="896,272" coordsize="6612,0" path="m896,272l7507,272e" stroked="t" o:allowincell="f" style="position:absolute;left:881;top:21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</w:rPr>
        <w:t>B</w:t>
      </w:r>
      <w:r>
        <w:rPr>
          <w:rFonts w:eastAsia="Arial" w:cs="Arial" w:ascii="Arial" w:hAnsi="Arial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OG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2"/>
          <w:position w:val="-1"/>
        </w:rPr>
        <w:t>A</w:t>
      </w:r>
      <w:r>
        <w:rPr>
          <w:rFonts w:eastAsia="Arial" w:cs="Arial" w:ascii="Arial" w:hAnsi="Arial"/>
          <w:spacing w:val="-1"/>
          <w:position w:val="-1"/>
        </w:rPr>
        <w:t>P</w:t>
      </w:r>
      <w:r>
        <w:rPr>
          <w:rFonts w:eastAsia="Arial" w:cs="Arial" w:ascii="Arial" w:hAnsi="Arial"/>
          <w:spacing w:val="2"/>
          <w:position w:val="-1"/>
        </w:rPr>
        <w:t>H</w:t>
      </w:r>
      <w:r>
        <w:rPr>
          <w:rFonts w:eastAsia="Arial" w:cs="Arial" w:ascii="Arial" w:hAnsi="Arial"/>
          <w:position w:val="-1"/>
        </w:rPr>
        <w:t>Y</w:t>
      </w:r>
      <w:r>
        <w:rPr>
          <w:rFonts w:eastAsia="Arial" w:cs="Arial" w:ascii="Arial" w:hAnsi="Arial"/>
          <w:spacing w:val="-1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(</w:t>
      </w:r>
      <w:r>
        <w:rPr>
          <w:rFonts w:eastAsia="Arial" w:cs="Arial" w:ascii="Arial" w:hAnsi="Arial"/>
          <w:spacing w:val="1"/>
          <w:position w:val="-1"/>
        </w:rPr>
        <w:t>O</w:t>
      </w:r>
      <w:r>
        <w:rPr>
          <w:rFonts w:eastAsia="Arial" w:cs="Arial" w:ascii="Arial" w:hAnsi="Arial"/>
          <w:spacing w:val="-1"/>
          <w:position w:val="-1"/>
        </w:rPr>
        <w:t>P</w:t>
      </w:r>
      <w:r>
        <w:rPr>
          <w:rFonts w:eastAsia="Arial" w:cs="Arial" w:ascii="Arial" w:hAnsi="Arial"/>
          <w:spacing w:val="3"/>
          <w:position w:val="-1"/>
        </w:rPr>
        <w:t>T</w:t>
      </w:r>
      <w:r>
        <w:rPr>
          <w:rFonts w:eastAsia="Arial" w:cs="Arial" w:ascii="Arial" w:hAnsi="Arial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O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L)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2789" w:right="2775" w:hanging="0"/>
        <w:jc w:val="center"/>
        <w:rPr>
          <w:rFonts w:ascii="Arial" w:hAnsi="Arial" w:eastAsia="Arial" w:cs="Arial"/>
          <w:w w:val="99"/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9435</wp:posOffset>
                </wp:positionH>
                <wp:positionV relativeFrom="paragraph">
                  <wp:posOffset>13335</wp:posOffset>
                </wp:positionV>
                <wp:extent cx="4213225" cy="635"/>
                <wp:effectExtent l="444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720"/>
                          <a:chOff x="0" y="0"/>
                          <a:chExt cx="4213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3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420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2" h="0">
                                  <a:moveTo>
                                    <a:pt x="896" y="32"/>
                                  </a:moveTo>
                                  <a:lnTo>
                                    <a:pt x="7507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50">
                                    <a:moveTo>
                                      <a:pt x="886" y="27"/>
                                    </a:moveTo>
                                    <a:lnTo>
                                      <a:pt x="886" y="27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50">
                                      <a:moveTo>
                                        <a:pt x="7512" y="27"/>
                                      </a:moveTo>
                                      <a:lnTo>
                                        <a:pt x="7512" y="27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12" h="0">
                                        <a:moveTo>
                                          <a:pt x="896" y="272"/>
                                        </a:moveTo>
                                        <a:lnTo>
                                          <a:pt x="7507" y="2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.05pt;width:331.75pt;height:0.05pt" coordorigin="881,21" coordsize="6635,1">
                <v:group id="shape_0" style="position:absolute;left:881;top:21;width:6635;height:1">
                  <v:shape id="shape_0" coordorigin="896,32" coordsize="6612,0" path="m896,32l7507,32e" stroked="t" o:allowincell="f" style="position:absolute;left:891;top:21;width:662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81;top:21;width:1;height:1">
                    <v:shape id="shape_0" coordorigin="886,27" coordsize="0,250" path="m886,27l886,277e" stroked="t" o:allowincell="f" style="position:absolute;left:881;top:21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81;top:21;width:1;height:1">
                      <v:shape id="shape_0" coordorigin="7512,27" coordsize="0,250" path="m7512,27l7512,277e" stroked="t" o:allowincell="f" style="position:absolute;left:881;top:21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881;top:21;width:1;height:1">
                        <v:shape id="shape_0" coordorigin="896,272" coordsize="6612,0" path="m896,272l7507,272e" stroked="t" o:allowincell="f" style="position:absolute;left:881;top:21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</w:rPr>
        <w:t>DI</w:t>
      </w:r>
      <w:r>
        <w:rPr>
          <w:rFonts w:eastAsia="Arial" w:cs="Arial" w:ascii="Arial" w:hAnsi="Arial"/>
          <w:spacing w:val="-1"/>
          <w:w w:val="99"/>
          <w:position w:val="-1"/>
        </w:rPr>
        <w:t>S</w:t>
      </w:r>
      <w:r>
        <w:rPr>
          <w:rFonts w:eastAsia="Arial" w:cs="Arial" w:ascii="Arial" w:hAnsi="Arial"/>
          <w:w w:val="99"/>
          <w:position w:val="-1"/>
        </w:rPr>
        <w:t>C</w:t>
      </w:r>
      <w:r>
        <w:rPr>
          <w:rFonts w:eastAsia="Arial" w:cs="Arial" w:ascii="Arial" w:hAnsi="Arial"/>
          <w:spacing w:val="2"/>
          <w:w w:val="99"/>
          <w:position w:val="-1"/>
        </w:rPr>
        <w:t>L</w:t>
      </w:r>
      <w:r>
        <w:rPr>
          <w:rFonts w:eastAsia="Arial" w:cs="Arial" w:ascii="Arial" w:hAnsi="Arial"/>
          <w:spacing w:val="-1"/>
          <w:w w:val="99"/>
          <w:position w:val="-1"/>
        </w:rPr>
        <w:t>A</w:t>
      </w:r>
      <w:r>
        <w:rPr>
          <w:rFonts w:eastAsia="Arial" w:cs="Arial" w:ascii="Arial" w:hAnsi="Arial"/>
          <w:spacing w:val="2"/>
          <w:w w:val="99"/>
          <w:position w:val="-1"/>
        </w:rPr>
        <w:t>I</w:t>
      </w:r>
      <w:r>
        <w:rPr>
          <w:rFonts w:eastAsia="Arial" w:cs="Arial" w:ascii="Arial" w:hAnsi="Arial"/>
          <w:w w:val="99"/>
          <w:position w:val="-1"/>
        </w:rPr>
        <w:t>M</w:t>
      </w:r>
      <w:r>
        <w:rPr>
          <w:rFonts w:eastAsia="Arial" w:cs="Arial" w:ascii="Arial" w:hAnsi="Arial"/>
          <w:spacing w:val="-1"/>
          <w:w w:val="99"/>
          <w:position w:val="-1"/>
        </w:rPr>
        <w:t>E</w:t>
      </w:r>
      <w:r>
        <w:rPr>
          <w:rFonts w:eastAsia="Arial" w:cs="Arial" w:ascii="Arial" w:hAnsi="Arial"/>
          <w:w w:val="99"/>
          <w:position w:val="-1"/>
        </w:rPr>
        <w:t>R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w w:val="99"/>
          <w:position w:val="-1"/>
          <w:sz w:val="22"/>
          <w:szCs w:val="22"/>
        </w:rPr>
      </w:pPr>
      <w:r>
        <w:rPr>
          <w:rFonts w:eastAsia="Arial" w:cs="Arial" w:ascii="Arial" w:hAnsi="Arial"/>
          <w:w w:val="99"/>
          <w:position w:val="-1"/>
          <w:sz w:val="22"/>
          <w:szCs w:val="22"/>
        </w:rPr>
      </w:r>
    </w:p>
    <w:p>
      <w:pPr>
        <w:pStyle w:val="Normal"/>
        <w:spacing w:before="34" w:after="0"/>
        <w:ind w:left="390" w:right="372" w:hanging="0"/>
        <w:jc w:val="center"/>
        <w:rPr>
          <w:rFonts w:ascii="Arial" w:hAnsi="Arial" w:eastAsia="Arial" w:cs="Arial"/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8960</wp:posOffset>
                </wp:positionH>
                <wp:positionV relativeFrom="paragraph">
                  <wp:posOffset>17145</wp:posOffset>
                </wp:positionV>
                <wp:extent cx="4213225" cy="635"/>
                <wp:effectExtent l="4445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720"/>
                          <a:chOff x="0" y="0"/>
                          <a:chExt cx="4213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3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420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2" h="0">
                                  <a:moveTo>
                                    <a:pt x="896" y="32"/>
                                  </a:moveTo>
                                  <a:lnTo>
                                    <a:pt x="7507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10">
                                    <a:moveTo>
                                      <a:pt x="886" y="27"/>
                                    </a:moveTo>
                                    <a:lnTo>
                                      <a:pt x="886" y="73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10">
                                      <a:moveTo>
                                        <a:pt x="7512" y="27"/>
                                      </a:moveTo>
                                      <a:lnTo>
                                        <a:pt x="7512" y="73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12" h="0">
                                        <a:moveTo>
                                          <a:pt x="896" y="733"/>
                                        </a:moveTo>
                                        <a:lnTo>
                                          <a:pt x="7507" y="7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1.35pt;width:331.75pt;height:0.05pt" coordorigin="896,27" coordsize="6635,1">
                <v:group id="shape_0" style="position:absolute;left:896;top:27;width:6635;height:1">
                  <v:shape id="shape_0" coordorigin="896,32" coordsize="6612,0" path="m896,32l7507,32e" stroked="t" o:allowincell="f" style="position:absolute;left:906;top:27;width:662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96;top:27;width:1;height:1">
                    <v:shape id="shape_0" coordorigin="886,27" coordsize="0,710" path="m886,27l886,738e" stroked="t" o:allowincell="f" style="position:absolute;left:896;top:27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96;top:27;width:1;height:1">
                      <v:shape id="shape_0" coordorigin="7512,27" coordsize="0,710" path="m7512,27l7512,738e" stroked="t" o:allowincell="f" style="position:absolute;left:896;top:2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896;top:27;width:1;height:1">
                        <v:shape id="shape_0" coordorigin="896,733" coordsize="6612,0" path="m896,733l7507,733e" stroked="t" o:allowincell="f" style="position:absolute;left:896;top:2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Y</w:t>
      </w:r>
      <w:r>
        <w:rPr>
          <w:rFonts w:eastAsia="Arial" w:cs="Arial" w:ascii="Arial" w:hAnsi="Arial"/>
        </w:rPr>
        <w:t>MOU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IN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CLUB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S</w:t>
      </w:r>
      <w:r>
        <w:rPr>
          <w:rFonts w:eastAsia="Arial" w:cs="Arial" w:ascii="Arial" w:hAnsi="Arial"/>
          <w:spacing w:val="2"/>
          <w:w w:val="99"/>
        </w:rPr>
        <w:t>I</w:t>
      </w:r>
      <w:r>
        <w:rPr>
          <w:rFonts w:eastAsia="Arial" w:cs="Arial" w:ascii="Arial" w:hAnsi="Arial"/>
          <w:w w:val="99"/>
        </w:rPr>
        <w:t xml:space="preserve">NG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HI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N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11"/>
        </w:rPr>
        <w:t>W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T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T</w:t>
      </w:r>
      <w:r>
        <w:rPr>
          <w:rFonts w:eastAsia="Arial" w:cs="Arial" w:ascii="Arial" w:hAnsi="Arial"/>
          <w:w w:val="99"/>
        </w:rPr>
        <w:t xml:space="preserve">HIS </w:t>
      </w:r>
      <w:r>
        <w:rPr>
          <w:rFonts w:eastAsia="Arial" w:cs="Arial" w:ascii="Arial" w:hAnsi="Arial"/>
        </w:rPr>
        <w:t>IN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9"/>
        </w:rPr>
        <w:t>W</w:t>
      </w:r>
      <w:r>
        <w:rPr>
          <w:rFonts w:eastAsia="Arial" w:cs="Arial" w:ascii="Arial" w:hAnsi="Arial"/>
        </w:rPr>
        <w:t>ILL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VA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P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B</w:t>
      </w:r>
      <w:r>
        <w:rPr>
          <w:rFonts w:eastAsia="Arial" w:cs="Arial" w:ascii="Arial" w:hAnsi="Arial"/>
          <w:w w:val="99"/>
        </w:rPr>
        <w:t>LIC.</w:t>
      </w:r>
    </w:p>
    <w:p>
      <w:pPr>
        <w:pStyle w:val="Normal"/>
        <w:spacing w:before="34" w:after="0"/>
        <w:ind w:left="390" w:right="372" w:hanging="0"/>
        <w:jc w:val="center"/>
        <w:rPr>
          <w:rFonts w:ascii="Arial" w:hAnsi="Arial" w:eastAsia="Arial" w:cs="Arial"/>
          <w:w w:val="99"/>
        </w:rPr>
      </w:pPr>
      <w:r>
        <w:rPr>
          <w:rFonts w:eastAsia="Arial" w:cs="Arial" w:ascii="Arial" w:hAnsi="Arial"/>
          <w:w w:val="99"/>
        </w:rPr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3315"/>
      </w:tblGrid>
      <w:tr>
        <w:trPr>
          <w:trHeight w:val="247" w:hRule="exact"/>
        </w:trPr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 BE SIGNED BY PARENT/GUARDIAN IF PLAYER IS UNDER 18 YEARS OLD</w:t>
            </w:r>
          </w:p>
        </w:tc>
      </w:tr>
      <w:tr>
        <w:trPr>
          <w:trHeight w:val="247" w:hRule="exact"/>
        </w:trPr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IN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U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4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47" w:right="13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D</w:t>
            </w:r>
            <w:r>
              <w:rPr>
                <w:rFonts w:eastAsia="Arial" w:cs="Arial" w:ascii="Arial" w:hAnsi="Arial"/>
                <w:spacing w:val="-1"/>
                <w:w w:val="99"/>
              </w:rPr>
              <w:t>A</w:t>
            </w:r>
            <w:r>
              <w:rPr>
                <w:rFonts w:eastAsia="Arial" w:cs="Arial" w:ascii="Arial" w:hAnsi="Arial"/>
                <w:spacing w:val="3"/>
                <w:w w:val="99"/>
              </w:rPr>
              <w:t>T</w:t>
            </w:r>
            <w:r>
              <w:rPr>
                <w:rFonts w:eastAsia="Arial" w:cs="Arial" w:ascii="Arial" w:hAnsi="Arial"/>
                <w:w w:val="99"/>
              </w:rPr>
              <w:t>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20"/>
      <w:pgMar w:left="760" w:right="7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49:00Z</dcterms:created>
  <dc:creator>Dad</dc:creator>
  <dc:description/>
  <dc:language>en-US</dc:language>
  <cp:lastModifiedBy>Dad</cp:lastModifiedBy>
  <dcterms:modified xsi:type="dcterms:W3CDTF">2014-03-08T19:49:00Z</dcterms:modified>
  <cp:revision>2</cp:revision>
  <dc:subject/>
  <dc:title/>
</cp:coreProperties>
</file>