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AUTO INSURANCE AFFIDAVI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he Affiant: </w:t>
      </w: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/Loc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Security Numb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urance Carrier and Policy Numb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tates that he/she – when using a private automobile for Boone County Public Schools Business, which includes, but is not limited to, transporting students and taking part in field trips or activity events – will carry no less than the following limits of liability insuranc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$50, 000 bodily injury liability each pers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  <w:t>$100,000 bodily injury liability each accide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$10, 000 property damage liabili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he Affiant further states that this insurance will be in effect at all times when a private vehicle is used for Boone County Board of Education Business.  If said insurance is cancelled or expires, the Affiant will notify the Operations Department and will cease to use a private vehicle for Boone County Public Schools business until such insurance limits are put back in force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urther, Affiant sayeth not.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Signature of Affia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Subscribed and sworn to before me by 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________________ day of ____________________________, 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My commission expires 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 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Notary Public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bCs/>
        <w:i/>
        <w:iCs/>
        <w:sz w:val="52"/>
        <w:szCs w:val="52"/>
      </w:rPr>
      <w:t>PLAYER NAME:</w:t>
    </w:r>
    <w:r>
      <w:rPr/>
      <w:t xml:space="preserve">  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52:00Z</dcterms:created>
  <dc:creator>duser</dc:creator>
  <dc:description/>
  <cp:keywords/>
  <dc:language>en-US</dc:language>
  <cp:lastModifiedBy>Trosper, James D</cp:lastModifiedBy>
  <dcterms:modified xsi:type="dcterms:W3CDTF">2024-05-15T13:52:00Z</dcterms:modified>
  <cp:revision>2</cp:revision>
  <dc:subject/>
  <dc:title/>
</cp:coreProperties>
</file>