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KAA PARENTS CODE OF CONDU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ARENT WILL BE ALLOWED ON THE PLAYING FIELD DURING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ILL BE ALLOWED TO USE PROFANITY TO OTHER COACHES OR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ATION WITH COACHES OR OFFICIALS WILL NOT BE TOL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WILL CONTROL THEIR CHILD.  NO TRASH TALKING O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O THREE STRIKE RULE HERE, IT IS ONE AND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WILL NEED TO HELP WITH TRASH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WILL HAVE THEIR CHILD AT THE FIELD AND READY TO PLAY WITH ALL THEIR EQUIPMENT WHEN THE COACHES ASK.  PLAYERS SHOWING UP LATE CAUSE DISTRACTIONS TO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WILL SEE TO IT THAT THEIR CHILD IS AT PRACTICE AND THE GAMES, THE COACHES WORK VERY HARD TO TEACH THIS GAME AND NEED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IME THAT YOUR CHILD BEGINS DEVELOPING GOOD SPORTS ETHICS.  PLEASE BE A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, OUR COACHES ARE NOT YOUR BABYSITTERS.  STAY AND ENJOY THE PRACTICE AS WELL AS THE GAMES.  BE ON TIME TO PICK UP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MEMBER, YOU ARE DOING THIS FOR YOUR CHILD NOT YOURSELF LET THEM HAVE FU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ARENT 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LAYERS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1:00Z</dcterms:created>
  <dc:creator>home</dc:creator>
  <dc:description/>
  <dc:language>en-US</dc:language>
  <cp:lastModifiedBy>home</cp:lastModifiedBy>
  <dcterms:modified xsi:type="dcterms:W3CDTF">2013-07-09T05:11:00Z</dcterms:modified>
  <cp:revision>2</cp:revision>
  <dc:subject/>
  <dc:title>NEKAA PARENTS CODE OF CONDUCT</dc:title>
</cp:coreProperties>
</file>