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225" cy="1929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OUTHERN PLAINS FOOTBALL LEAGUE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6"/>
          <w:szCs w:val="36"/>
        </w:rPr>
        <w:t>PARTICIPANT RELEASE FORM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articipant Name: 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Info: Cell # _</w:t>
        <w:softHyphen/>
        <w:softHyphen/>
        <w:softHyphen/>
        <w:softHyphen/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mail ____________________@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urrent Team: 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ent Coach’s Name: 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hone #: 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 (Initials) The above-mentioned participant is released from my team permanently and is free to sign with any SPFL team for the 2025 season and beyon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ent Coach's Signature: 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>Date: 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FL Commissioner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ate: ____________</w:t>
      </w:r>
    </w:p>
    <w:p>
      <w:pPr>
        <w:pStyle w:val="Normal"/>
        <w:tabs>
          <w:tab w:val="clear" w:pos="720"/>
          <w:tab w:val="left" w:pos="8220" w:leader="none"/>
          <w:tab w:val="left" w:pos="9495" w:leader="none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  <w:tab/>
      <w:t>SPFLparticipantRelease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48:00Z</dcterms:created>
  <dc:creator>Jay Doyscher</dc:creator>
  <dc:description/>
  <cp:keywords/>
  <dc:language>en-US</dc:language>
  <cp:lastModifiedBy>Jay Doyscher</cp:lastModifiedBy>
  <dcterms:modified xsi:type="dcterms:W3CDTF">2025-04-24T02:48:00Z</dcterms:modified>
  <cp:revision>2</cp:revision>
  <dc:subject/>
  <dc:title/>
</cp:coreProperties>
</file>