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IVC Junior Football League February 2018</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56"/>
          <w:szCs w:val="56"/>
        </w:rPr>
      </w:pPr>
      <w:r>
        <w:rPr>
          <w:rFonts w:cs="Times New Roman" w:ascii="Times New Roman" w:hAnsi="Times New Roman"/>
          <w:b/>
          <w:sz w:val="56"/>
          <w:szCs w:val="56"/>
        </w:rPr>
        <w:t>WIVC JUNIOR FOOTBALL LEAGUE</w:t>
      </w:r>
    </w:p>
    <w:p>
      <w:pPr>
        <w:pStyle w:val="PlainText"/>
        <w:jc w:val="center"/>
        <w:rPr>
          <w:rFonts w:ascii="Times New Roman" w:hAnsi="Times New Roman" w:cs="Times New Roman"/>
          <w:b/>
          <w:b/>
          <w:sz w:val="56"/>
          <w:szCs w:val="56"/>
        </w:rPr>
      </w:pPr>
      <w:r>
        <w:rPr>
          <w:rFonts w:cs="Times New Roman" w:ascii="Times New Roman" w:hAnsi="Times New Roman"/>
          <w:b/>
          <w:sz w:val="56"/>
          <w:szCs w:val="56"/>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96"/>
          <w:szCs w:val="96"/>
        </w:rPr>
      </w:pPr>
      <w:r>
        <w:rPr>
          <w:rFonts w:cs="Times New Roman" w:ascii="Times New Roman" w:hAnsi="Times New Roman"/>
          <w:b/>
          <w:sz w:val="96"/>
          <w:szCs w:val="96"/>
        </w:rPr>
        <w:t>BY-LAWS</w:t>
      </w:r>
    </w:p>
    <w:p>
      <w:pPr>
        <w:pStyle w:val="PlainText"/>
        <w:jc w:val="center"/>
        <w:rPr>
          <w:rFonts w:ascii="Times New Roman" w:hAnsi="Times New Roman" w:cs="Times New Roman"/>
          <w:b/>
          <w:b/>
          <w:sz w:val="96"/>
          <w:szCs w:val="96"/>
        </w:rPr>
      </w:pPr>
      <w:r>
        <w:rPr>
          <w:rFonts w:cs="Times New Roman" w:ascii="Times New Roman" w:hAnsi="Times New Roman"/>
          <w:b/>
          <w:sz w:val="96"/>
          <w:szCs w:val="96"/>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s Adopte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ebruary 2018</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szCs w:val="28"/>
        </w:rPr>
        <w:t xml:space="preserve">WIVC Junior Football League – By-laws February 2018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ABLE OF CONT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TICLE 1 – NAME</w:t>
        <w:tab/>
        <w:tab/>
        <w:tab/>
        <w:tab/>
        <w:tab/>
        <w:tab/>
        <w:tab/>
        <w:t xml:space="preserve">3 </w:t>
      </w:r>
    </w:p>
    <w:p>
      <w:pPr>
        <w:pStyle w:val="PlainText"/>
        <w:rPr/>
      </w:pPr>
      <w:r>
        <w:rPr>
          <w:rFonts w:cs="Times New Roman" w:ascii="Times New Roman" w:hAnsi="Times New Roman"/>
          <w:sz w:val="24"/>
          <w:szCs w:val="24"/>
        </w:rPr>
        <w:t>ARTICLE 2 – PURPOSE</w:t>
        <w:tab/>
        <w:tab/>
        <w:tab/>
        <w:tab/>
        <w:tab/>
        <w:tab/>
        <w:t xml:space="preserve">3 </w:t>
      </w:r>
    </w:p>
    <w:p>
      <w:pPr>
        <w:pStyle w:val="PlainText"/>
        <w:rPr/>
      </w:pPr>
      <w:r>
        <w:rPr>
          <w:rFonts w:cs="Times New Roman" w:ascii="Times New Roman" w:hAnsi="Times New Roman"/>
          <w:sz w:val="24"/>
          <w:szCs w:val="24"/>
        </w:rPr>
        <w:t>ARTICLE 3 – MEMBERS</w:t>
        <w:tab/>
        <w:tab/>
        <w:tab/>
        <w:tab/>
        <w:tab/>
        <w:tab/>
        <w:t xml:space="preserve">3-4 </w:t>
      </w:r>
    </w:p>
    <w:p>
      <w:pPr>
        <w:pStyle w:val="PlainText"/>
        <w:rPr/>
      </w:pPr>
      <w:r>
        <w:rPr>
          <w:rFonts w:cs="Times New Roman" w:ascii="Times New Roman" w:hAnsi="Times New Roman"/>
          <w:sz w:val="24"/>
          <w:szCs w:val="24"/>
        </w:rPr>
        <w:t>ARTICLE 4 – OFFICERS OF THE LEAGUE</w:t>
        <w:tab/>
        <w:tab/>
        <w:tab/>
        <w:t xml:space="preserve">5 </w:t>
      </w:r>
    </w:p>
    <w:p>
      <w:pPr>
        <w:pStyle w:val="PlainText"/>
        <w:rPr>
          <w:rFonts w:ascii="Times New Roman" w:hAnsi="Times New Roman" w:cs="Times New Roman"/>
          <w:sz w:val="24"/>
          <w:szCs w:val="24"/>
        </w:rPr>
      </w:pPr>
      <w:r>
        <w:rPr>
          <w:rFonts w:cs="Times New Roman" w:ascii="Times New Roman" w:hAnsi="Times New Roman"/>
          <w:sz w:val="24"/>
          <w:szCs w:val="24"/>
        </w:rPr>
        <w:t>ARTICLE 5 – MEETINGS</w:t>
        <w:tab/>
        <w:tab/>
        <w:tab/>
        <w:tab/>
        <w:tab/>
        <w:tab/>
        <w:t>5</w:t>
      </w:r>
    </w:p>
    <w:p>
      <w:pPr>
        <w:pStyle w:val="PlainText"/>
        <w:rPr/>
      </w:pPr>
      <w:r>
        <w:rPr>
          <w:rFonts w:cs="Times New Roman" w:ascii="Times New Roman" w:hAnsi="Times New Roman"/>
          <w:sz w:val="24"/>
          <w:szCs w:val="24"/>
        </w:rPr>
        <w:t>ARTICLE 6 – EXECUTIVE BOARD</w:t>
        <w:tab/>
        <w:tab/>
        <w:tab/>
        <w:tab/>
        <w:t xml:space="preserve">6 </w:t>
      </w:r>
    </w:p>
    <w:p>
      <w:pPr>
        <w:pStyle w:val="PlainText"/>
        <w:rPr/>
      </w:pPr>
      <w:r>
        <w:rPr>
          <w:rFonts w:cs="Times New Roman" w:ascii="Times New Roman" w:hAnsi="Times New Roman"/>
          <w:sz w:val="24"/>
          <w:szCs w:val="24"/>
        </w:rPr>
        <w:t>ARTICLE 7 – PLAYER ELIGIBILITY</w:t>
        <w:tab/>
        <w:tab/>
        <w:tab/>
        <w:tab/>
        <w:t xml:space="preserve">6 </w:t>
      </w:r>
    </w:p>
    <w:p>
      <w:pPr>
        <w:pStyle w:val="PlainText"/>
        <w:rPr/>
      </w:pPr>
      <w:r>
        <w:rPr>
          <w:rFonts w:cs="Times New Roman" w:ascii="Times New Roman" w:hAnsi="Times New Roman"/>
          <w:sz w:val="24"/>
          <w:szCs w:val="24"/>
        </w:rPr>
        <w:t>ARTICLE 8 – COMMITTEES</w:t>
        <w:tab/>
        <w:tab/>
        <w:tab/>
        <w:tab/>
        <w:tab/>
        <w:t xml:space="preserve">7 </w:t>
      </w:r>
    </w:p>
    <w:p>
      <w:pPr>
        <w:pStyle w:val="PlainText"/>
        <w:rPr/>
      </w:pPr>
      <w:r>
        <w:rPr>
          <w:rFonts w:cs="Times New Roman" w:ascii="Times New Roman" w:hAnsi="Times New Roman"/>
          <w:sz w:val="24"/>
          <w:szCs w:val="24"/>
        </w:rPr>
        <w:t>ARTICLE 9 – PARLIMENTARY AUTHORITY</w:t>
        <w:tab/>
        <w:tab/>
        <w:tab/>
        <w:t xml:space="preserve">8 </w:t>
      </w:r>
    </w:p>
    <w:p>
      <w:pPr>
        <w:pStyle w:val="PlainText"/>
        <w:rPr/>
      </w:pPr>
      <w:r>
        <w:rPr>
          <w:rFonts w:cs="Times New Roman" w:ascii="Times New Roman" w:hAnsi="Times New Roman"/>
          <w:sz w:val="24"/>
          <w:szCs w:val="24"/>
        </w:rPr>
        <w:t>ARTICLE 10 – DISSOLUTION</w:t>
        <w:tab/>
        <w:tab/>
        <w:tab/>
        <w:tab/>
        <w:tab/>
        <w:t xml:space="preserve">8 </w:t>
      </w:r>
    </w:p>
    <w:p>
      <w:pPr>
        <w:pStyle w:val="PlainText"/>
        <w:rPr/>
      </w:pPr>
      <w:r>
        <w:rPr>
          <w:rFonts w:cs="Times New Roman" w:ascii="Times New Roman" w:hAnsi="Times New Roman"/>
          <w:sz w:val="24"/>
          <w:szCs w:val="24"/>
        </w:rPr>
        <w:t>ARTICLE 11 – AMENDMENTS</w:t>
        <w:tab/>
        <w:tab/>
        <w:tab/>
        <w:tab/>
        <w:tab/>
        <w:t xml:space="preserve">8 </w:t>
      </w:r>
    </w:p>
    <w:p>
      <w:pPr>
        <w:pStyle w:val="PlainText"/>
        <w:rPr/>
      </w:pPr>
      <w:r>
        <w:rPr>
          <w:rFonts w:cs="Times New Roman" w:ascii="Times New Roman" w:hAnsi="Times New Roman"/>
          <w:sz w:val="24"/>
          <w:szCs w:val="24"/>
        </w:rPr>
        <w:t>ARTICLE 12 – LIABILITY</w:t>
        <w:tab/>
        <w:tab/>
        <w:tab/>
        <w:tab/>
        <w:tab/>
        <w:tab/>
        <w:t xml:space="preserve">8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rPr>
      </w:pPr>
      <w:r>
        <w:rPr>
          <w:rFonts w:cs="Times New Roman" w:ascii="Times New Roman" w:hAnsi="Times New Roman"/>
          <w:b/>
        </w:rPr>
        <w:t xml:space="preserve">ARTICLE 1 – NAME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This organization shall be known as the WIVC Junior Football League. </w:t>
      </w:r>
    </w:p>
    <w:p>
      <w:pPr>
        <w:pStyle w:val="PlainText"/>
        <w:rPr/>
      </w:pPr>
      <w:r>
        <w:rPr>
          <w:rFonts w:cs="Times New Roman" w:ascii="Times New Roman" w:hAnsi="Times New Roman"/>
        </w:rPr>
        <w:t xml:space="preserve">The WIVC Junior Football League is a not-for-profit organiz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RTICLE 2 – PURPOSE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The purpose of the league shall be to promote the game of football in many local communities; to inspire children to practice good health, citizenship and character; to bring area children together through the means of a common interest in sportsmanship, fair play and fellowship; to impart to the game elements of safety, sanity and intelligent supervision; and to keep the welfare of the children first and entirely free of adult lust and glo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addition to the above general purposes, specific purposes are as follows: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A. </w:t>
        <w:tab/>
        <w:t xml:space="preserve">To acquaint the children with the fundamentals of the game; running, passing, kicking, blocking and tackling.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B. </w:t>
        <w:tab/>
        <w:t xml:space="preserve">To teach through the game: sportsmanship, love of the game, and the ability to take a few knocks and bumps.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C. </w:t>
        <w:tab/>
        <w:t xml:space="preserve">To promote safe play by encouraging children to play in their own age division and prevent unsportsmanlike acts. </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 xml:space="preserve">D. </w:t>
        <w:tab/>
        <w:t>The WIVC Junior Football League will be an entirely not-for-profit organization. No Officer, Board member, or any other member will receive any type of remuneration for their services from the organization’s treasury.</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E.</w:t>
        <w:tab/>
        <w:t xml:space="preserve">The WIVC Junior Football League will not endorse, sponsor financially, nor support in any other way, any political party or candidate of any political offi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RTICLE 3 – MEMBERS </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pPr>
      <w:r>
        <w:rPr>
          <w:rFonts w:cs="Times New Roman" w:ascii="Times New Roman" w:hAnsi="Times New Roman"/>
        </w:rPr>
        <w:t xml:space="preserve">A. </w:t>
        <w:tab/>
        <w:t xml:space="preserve">CLASSES OF MEMBERS - All member organizations are recognized equally, provided they are in good standing with the league. Any member organization not in good standing as outlined with these bylaws shall be subject to any and all restrictions that apply.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B.</w:t>
        <w:tab/>
        <w:t xml:space="preserve">ELIGIBILITY FOR MEMBERSHIP – Prospective members may be admitted by a two-thirds (2/3) majority of the league members present. A member organization may be terminated by a 2/3rd majority of the league members present. There must be at least seventy five percent (75%) of the league membership present to constitute a quoru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w:t>
        <w:tab/>
        <w:t xml:space="preserve">DUES AND FEES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w:t>
        <w:tab/>
        <w:t xml:space="preserve">Each organization shall pay league dues of $100.00 per year per organization, non-refundable, payable by the June meeting.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2.</w:t>
        <w:tab/>
        <w:t xml:space="preserve">A fifty-dollar ($50) deposit per organization is due by the January meeting. </w:t>
      </w:r>
    </w:p>
    <w:p>
      <w:pPr>
        <w:pStyle w:val="PlainText"/>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t>3.</w:t>
        <w:tab/>
        <w:t>The WIVC Junior Football League will collect all gate fees from the host organization for preseason and postseason events.</w:t>
      </w:r>
    </w:p>
    <w:p>
      <w:pPr>
        <w:pStyle w:val="Plain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PlainText"/>
        <w:rPr/>
      </w:pPr>
      <w:r>
        <w:rPr>
          <w:rFonts w:cs="Times New Roman" w:ascii="Times New Roman" w:hAnsi="Times New Roman"/>
        </w:rPr>
        <w:t xml:space="preserve">D. MEMBERSHIP REQUIREMENTS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w:t>
        <w:tab/>
        <w:t xml:space="preserve">Any organization missing a total of two (2) meetings, regular or special, called for the entire membership during any twelve (12) month period will be assessed a twenty dollar ($20) fine. Any organization missing a third (3rd) meeting during the same twelve (12) month period will be assessed an additional twenty dollar ($20) fine and will be placed on a one (1) year probationary period. Any organization missing a fourth (4th) meeting in the same twelve (12) month period will be automatically removed from the league. There will be no excused absences. In order for an organization to be in good standing, any fines that are due from that organization must be paid in full before the start of the monthly scheduled meeting. An organization cannot vote again until the meeting succeeding their voting rights being reinstated.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2.</w:t>
        <w:tab/>
        <w:t xml:space="preserve">Member organizations and their representatives (officers, primary and alternate representatives) are prohibited from any affiliation with other football leagues, conferences, organizations, etc. which are considered to be part of a competitive nature with the WIVC Junior Football League as determined by the WIVC Junior Football League Executive Board. Violation of this agreement by a member organization shall result in immediate suspension and reinstatement shall require a two-thirds (2/3rds) majority vote. Violation of this agreement by an individual representative of a member organization shall result in immediate termination of their position on the WIVC Junior Football League Executive Board and consideration for reinstatement will not be heard for a minimum of twenty-four (24) months from time of termination.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3.</w:t>
        <w:tab/>
        <w:t>A list of each organization’s Executive Board with phone number, address, e-mail address (if available), an organizational mailing address, meeting time and place is required by the January regular meeting.</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E.</w:t>
        <w:tab/>
        <w:t xml:space="preserve">MEMBER ORGANIZATIONS – the following is a list of the member organizations as of the date of the current year’s approved bylaws, and changes of the member organizations during the year do not require that changes be made to this listing: </w:t>
      </w:r>
    </w:p>
    <w:p>
      <w:pPr>
        <w:pStyle w:val="PlainText"/>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rPr>
      </w:pPr>
      <w:r>
        <w:rPr>
          <w:rFonts w:cs="Times New Roman" w:ascii="Times New Roman" w:hAnsi="Times New Roman"/>
        </w:rPr>
        <w:t>Beardstown Youth Football</w:t>
      </w:r>
    </w:p>
    <w:p>
      <w:pPr>
        <w:pStyle w:val="PlainText"/>
        <w:ind w:left="720" w:firstLine="720"/>
        <w:rPr>
          <w:rFonts w:ascii="Times New Roman" w:hAnsi="Times New Roman" w:cs="Times New Roman"/>
        </w:rPr>
      </w:pPr>
      <w:r>
        <w:rPr>
          <w:rFonts w:cs="Times New Roman" w:ascii="Times New Roman" w:hAnsi="Times New Roman"/>
        </w:rPr>
        <w:t>Calhoun Youth Football</w:t>
      </w:r>
    </w:p>
    <w:p>
      <w:pPr>
        <w:pStyle w:val="PlainText"/>
        <w:ind w:left="720" w:firstLine="720"/>
        <w:rPr>
          <w:rFonts w:ascii="Times New Roman" w:hAnsi="Times New Roman" w:cs="Times New Roman"/>
        </w:rPr>
      </w:pPr>
      <w:r>
        <w:rPr>
          <w:rFonts w:cs="Times New Roman" w:ascii="Times New Roman" w:hAnsi="Times New Roman"/>
        </w:rPr>
        <w:t>Carrollton Youth Football</w:t>
      </w:r>
    </w:p>
    <w:p>
      <w:pPr>
        <w:pStyle w:val="PlainText"/>
        <w:ind w:left="720" w:firstLine="720"/>
        <w:rPr>
          <w:rFonts w:ascii="Times New Roman" w:hAnsi="Times New Roman" w:cs="Times New Roman"/>
        </w:rPr>
      </w:pPr>
      <w:r>
        <w:rPr>
          <w:rFonts w:cs="Times New Roman" w:ascii="Times New Roman" w:hAnsi="Times New Roman"/>
        </w:rPr>
        <w:t>Jacksonville Junior Irish</w:t>
      </w:r>
    </w:p>
    <w:p>
      <w:pPr>
        <w:pStyle w:val="PlainText"/>
        <w:ind w:left="720" w:firstLine="720"/>
        <w:rPr>
          <w:rFonts w:ascii="Times New Roman" w:hAnsi="Times New Roman" w:cs="Times New Roman"/>
        </w:rPr>
      </w:pPr>
      <w:r>
        <w:rPr>
          <w:rFonts w:cs="Times New Roman" w:ascii="Times New Roman" w:hAnsi="Times New Roman"/>
        </w:rPr>
        <w:t>Mendon Unity Junior High Football</w:t>
      </w:r>
    </w:p>
    <w:p>
      <w:pPr>
        <w:pStyle w:val="PlainText"/>
        <w:ind w:left="720" w:firstLine="720"/>
        <w:rPr>
          <w:rFonts w:ascii="Times New Roman" w:hAnsi="Times New Roman" w:cs="Times New Roman"/>
        </w:rPr>
      </w:pPr>
      <w:r>
        <w:rPr>
          <w:rFonts w:cs="Times New Roman" w:ascii="Times New Roman" w:hAnsi="Times New Roman"/>
        </w:rPr>
        <w:t>North Greene Knights</w:t>
      </w:r>
    </w:p>
    <w:p>
      <w:pPr>
        <w:pStyle w:val="PlainText"/>
        <w:ind w:left="720" w:firstLine="720"/>
        <w:rPr>
          <w:rFonts w:ascii="Times New Roman" w:hAnsi="Times New Roman" w:cs="Times New Roman"/>
        </w:rPr>
      </w:pPr>
      <w:r>
        <w:rPr>
          <w:rFonts w:cs="Times New Roman" w:ascii="Times New Roman" w:hAnsi="Times New Roman"/>
        </w:rPr>
        <w:t>Pittsfield Youth Football</w:t>
      </w:r>
    </w:p>
    <w:p>
      <w:pPr>
        <w:pStyle w:val="PlainText"/>
        <w:ind w:left="720" w:firstLine="720"/>
        <w:rPr>
          <w:rFonts w:ascii="Times New Roman" w:hAnsi="Times New Roman" w:cs="Times New Roman"/>
        </w:rPr>
      </w:pPr>
      <w:r>
        <w:rPr>
          <w:rFonts w:cs="Times New Roman" w:ascii="Times New Roman" w:hAnsi="Times New Roman"/>
        </w:rPr>
        <w:t>Pleasant Hill Junior High Football</w:t>
      </w:r>
    </w:p>
    <w:p>
      <w:pPr>
        <w:pStyle w:val="PlainText"/>
        <w:ind w:left="720" w:firstLine="720"/>
        <w:rPr>
          <w:rFonts w:ascii="Times New Roman" w:hAnsi="Times New Roman" w:cs="Times New Roman"/>
        </w:rPr>
      </w:pPr>
      <w:r>
        <w:rPr>
          <w:rFonts w:cs="Times New Roman" w:ascii="Times New Roman" w:hAnsi="Times New Roman"/>
        </w:rPr>
        <w:t>Quincy Raiders Youth Football</w:t>
      </w:r>
    </w:p>
    <w:p>
      <w:pPr>
        <w:pStyle w:val="PlainText"/>
        <w:ind w:left="720" w:firstLine="720"/>
        <w:rPr>
          <w:rFonts w:ascii="Times New Roman" w:hAnsi="Times New Roman" w:cs="Times New Roman"/>
        </w:rPr>
      </w:pPr>
      <w:r>
        <w:rPr>
          <w:rFonts w:cs="Times New Roman" w:ascii="Times New Roman" w:hAnsi="Times New Roman"/>
        </w:rPr>
        <w:t>Triopia Youth Football</w:t>
      </w:r>
    </w:p>
    <w:p>
      <w:pPr>
        <w:pStyle w:val="PlainText"/>
        <w:ind w:left="720" w:firstLine="720"/>
        <w:rPr>
          <w:rFonts w:ascii="Times New Roman" w:hAnsi="Times New Roman" w:cs="Times New Roman"/>
        </w:rPr>
      </w:pPr>
      <w:r>
        <w:rPr>
          <w:rFonts w:cs="Times New Roman" w:ascii="Times New Roman" w:hAnsi="Times New Roman"/>
        </w:rPr>
        <w:t>Winchester Youth Football</w:t>
      </w:r>
    </w:p>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lainText"/>
        <w:rPr>
          <w:rFonts w:ascii="Times New Roman" w:hAnsi="Times New Roman" w:cs="Times New Roman"/>
          <w:b/>
          <w:b/>
        </w:rPr>
      </w:pPr>
      <w:r>
        <w:rPr>
          <w:rFonts w:cs="Times New Roman" w:ascii="Times New Roman" w:hAnsi="Times New Roman"/>
          <w:b/>
        </w:rPr>
        <w:t xml:space="preserve">ARTICLE 4 – OFFICERS OF THE LEAGUE </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pPr>
      <w:r>
        <w:rPr>
          <w:rFonts w:cs="Times New Roman" w:ascii="Times New Roman" w:hAnsi="Times New Roman"/>
        </w:rPr>
        <w:t xml:space="preserve">A. </w:t>
        <w:tab/>
        <w:t xml:space="preserve">OFFICERS – The Officers of the League, which shall be known as the Executive Committee of the WIVC Junior Football League, shall consist of a President, Vice President, Secretary, and a Treasurer.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B.</w:t>
        <w:tab/>
        <w:t xml:space="preserve">NOMINATIONS – All nominations for Officers are to be turned into the Nominating Committee by the January meeting. All candidates must be endorsed by their member organization.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C.</w:t>
        <w:tab/>
        <w:t xml:space="preserve">ELECTIONS AND TERM OF OFFICE – Officers will be elected by ballot vote at the January meeting for a term of one (1) year or until their successors are elected. A candidate must receive a majority vote to obtain offic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w:t>
        <w:tab/>
        <w:t xml:space="preserve">REMOVAL FROM OFFICE – Refer to Parliamentary Authority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E.</w:t>
        <w:tab/>
        <w:t xml:space="preserve">VACANCIES – An office is considered vacant if an officer misses two (2) meetings without giving notice to another member of the Executive Committee.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F.</w:t>
        <w:tab/>
        <w:t xml:space="preserve">SPECIAL ELECTIONS – There shall be a special election to fill a vacancy on the Executive Committee. All candidates must be endorsed by their member organiz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RTICLE 5 – MEETINGS </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pPr>
      <w:r>
        <w:rPr>
          <w:rFonts w:cs="Times New Roman" w:ascii="Times New Roman" w:hAnsi="Times New Roman"/>
        </w:rPr>
        <w:t>A.</w:t>
        <w:tab/>
        <w:t xml:space="preserve">REGULAR MEETINGS – All WIVC Junior Football League quarterly meetings are to be held on the third (3rd) Sunday of each month (January-March-June-October).  If an organization is not present thirty minutes (30) after the scheduled start time of the meeting, the organization will be counted absent. Each of these meetings will be held in a centralized location, to be announced by the Executive Board at the previous meeting.  The Secretary, at least ten (10) days before the date of the meeting, will notify each member organization of the place and time.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B.</w:t>
        <w:tab/>
        <w:t xml:space="preserve">QUORUM – There must be at least seventy five percent (75%) of the member organizations present to constitute a quorum to vote on bylaws or Rules of Order issues [example: Ten (10) organizations, eight (8) organizations must be present and in good standing]. Only fifty-one percent (51%) of the member organizations present to constitute a quorum are required to conduct business.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C.</w:t>
        <w:tab/>
        <w:t xml:space="preserve">SPECIAL MEETINGS – If requested by three (3) or more organizations, the President shall schedule a special meeting within five (5) days of the request. The President shall have the power to call any special meeting as deemed necessary. Previous notice of the meeting must be sent to the members at least three (3) days prior to the meeting. The notice can be given by e-mail, fax, or phone. No other business may be conducted at this meeting other than the purpose called.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D.</w:t>
        <w:tab/>
        <w:t xml:space="preserve">COMMITTEE MEETINGS – Any organization that is assigned to be a member of a standing committee, or special committee, must be present at that scheduled meeting. Failure to attend is covered under Article 3, section D, number 1.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E.</w:t>
        <w:tab/>
        <w:t xml:space="preserve">CANCELLATION OF MEETING – No meeting may be canceled unless agreed upon by a majority of the Executive Committee, and only in the event of inclement weather or a National emergency. </w:t>
      </w:r>
    </w:p>
    <w:p>
      <w:pPr>
        <w:pStyle w:val="Plain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lainText"/>
        <w:rPr>
          <w:rFonts w:ascii="Times New Roman" w:hAnsi="Times New Roman" w:cs="Times New Roman"/>
          <w:b/>
          <w:b/>
        </w:rPr>
      </w:pPr>
      <w:r>
        <w:rPr>
          <w:rFonts w:cs="Times New Roman" w:ascii="Times New Roman" w:hAnsi="Times New Roman"/>
          <w:b/>
        </w:rPr>
        <w:t xml:space="preserve">ARTICLE 6 – EXECUTIVE BOARD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BOARD COMPOSITION – Each organization shall register a maximum of two (2) primary representatives and two (2) alternate representatives. Only four (4) are qualified to cast votes. They must be registered at least one (1) meeting prior to acquiring voting eligibility. On any voting matter, the individual organizations are entitled to a maximum of two (2) votes and only one (1) vote per representative present. An officer of the member organization shall designate to WIVC Junior Football League, in writing or in person, their organization’s representatives and alternates. No person shall exercise voting privileges with more than one (1) member organization throughout the league’s fiscal year and remain eligible as a representative, alternate representative, or officer of the league. A list of any changes in primary or alternate representatives must be submitted to the Secretary no later than one (1) week prior to the January meet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ARTICLE 7 – PLAYER ELIGIBILIT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w:t>
        <w:tab/>
        <w:t xml:space="preserve">AGE DIVISIONS </w:t>
      </w:r>
    </w:p>
    <w:p>
      <w:pPr>
        <w:pStyle w:val="PlainText"/>
        <w:ind w:left="720"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1.</w:t>
        <w:tab/>
        <w:t>Fifth and Sixth Grade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2.</w:t>
        <w:tab/>
        <w:t>Seventh and Eighth Grade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w:t>
        <w:tab/>
        <w:t>AGE LIMITATIONS</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w:t>
        <w:tab/>
        <w:t xml:space="preserve">MINIMUM/MAXIMUM - Minimum age for participation shall be nine (9) years of age. Maximum age for participant shall be fourteen (14) years of age. The player’s age shall be considered that as of September 1st of the current year. No Tri County Junior Football Conference player will be allowed to participate in a like sport defined by I.H.S.A. rules. No WIVC Junior Football League player shall have completed the eighth (8th) grade, nor be in the ninth (9th) grade.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C.</w:t>
        <w:tab/>
        <w:t>GENERAL PARTICIPATION RULES</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w:t>
        <w:tab/>
        <w:t xml:space="preserve">All eligible players on each team must participate in each game a mandatory eight (8) plays. A player arriving at half-time is only required four (4) plays per game. The following penalties will be assessed against those organizations not complying with this rule: </w:t>
      </w:r>
    </w:p>
    <w:p>
      <w:pPr>
        <w:pStyle w:val="PlainText"/>
        <w:rPr>
          <w:rFonts w:ascii="Times New Roman" w:hAnsi="Times New Roman" w:cs="Times New Roman"/>
        </w:rPr>
      </w:pPr>
      <w:r>
        <w:rPr>
          <w:rFonts w:cs="Times New Roman" w:ascii="Times New Roman" w:hAnsi="Times New Roman"/>
        </w:rPr>
      </w:r>
    </w:p>
    <w:p>
      <w:pPr>
        <w:pStyle w:val="PlainText"/>
        <w:ind w:left="720" w:firstLine="720"/>
        <w:rPr/>
      </w:pPr>
      <w:r>
        <w:rPr>
          <w:rFonts w:cs="Times New Roman" w:ascii="Times New Roman" w:hAnsi="Times New Roman"/>
        </w:rPr>
        <w:t>i.</w:t>
        <w:tab/>
        <w:t xml:space="preserve">First Offense: Forfeit of the game. </w:t>
      </w:r>
    </w:p>
    <w:p>
      <w:pPr>
        <w:pStyle w:val="PlainText"/>
        <w:rPr>
          <w:rFonts w:ascii="Times New Roman" w:hAnsi="Times New Roman" w:cs="Times New Roman"/>
        </w:rPr>
      </w:pPr>
      <w:r>
        <w:rPr>
          <w:rFonts w:cs="Times New Roman" w:ascii="Times New Roman" w:hAnsi="Times New Roman"/>
        </w:rPr>
      </w:r>
    </w:p>
    <w:p>
      <w:pPr>
        <w:pStyle w:val="PlainText"/>
        <w:ind w:left="2160" w:hanging="720"/>
        <w:rPr/>
      </w:pPr>
      <w:r>
        <w:rPr>
          <w:rFonts w:cs="Times New Roman" w:ascii="Times New Roman" w:hAnsi="Times New Roman"/>
        </w:rPr>
        <w:t>ii.</w:t>
        <w:tab/>
        <w:t xml:space="preserve">Second Offense: Forfeit of game, plus a one game suspension for the head coach. </w:t>
      </w:r>
    </w:p>
    <w:p>
      <w:pPr>
        <w:pStyle w:val="PlainText"/>
        <w:rPr>
          <w:rFonts w:ascii="Times New Roman" w:hAnsi="Times New Roman" w:cs="Times New Roman"/>
        </w:rPr>
      </w:pPr>
      <w:r>
        <w:rPr>
          <w:rFonts w:cs="Times New Roman" w:ascii="Times New Roman" w:hAnsi="Times New Roman"/>
        </w:rPr>
      </w:r>
    </w:p>
    <w:p>
      <w:pPr>
        <w:pStyle w:val="PlainText"/>
        <w:ind w:left="2160" w:hanging="720"/>
        <w:rPr/>
      </w:pPr>
      <w:r>
        <w:rPr>
          <w:rFonts w:cs="Times New Roman" w:ascii="Times New Roman" w:hAnsi="Times New Roman"/>
        </w:rPr>
        <w:t>iii.</w:t>
        <w:tab/>
        <w:t xml:space="preserve">Post Season: Forfeit of game, plus a one playoff game suspension for the head coach.  If applicable, and a new head coach is appointed the position, this suspension will be honored by the teams, current, head coach the following season. </w:t>
      </w:r>
    </w:p>
    <w:p>
      <w:pPr>
        <w:pStyle w:val="Plain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lainText"/>
        <w:rPr>
          <w:rFonts w:ascii="Times New Roman" w:hAnsi="Times New Roman" w:cs="Times New Roman"/>
          <w:b/>
          <w:b/>
        </w:rPr>
      </w:pPr>
      <w:r>
        <w:rPr>
          <w:rFonts w:cs="Times New Roman" w:ascii="Times New Roman" w:hAnsi="Times New Roman"/>
          <w:b/>
        </w:rPr>
        <w:t xml:space="preserve">ARTICLE 8 – COMMITTEE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w:t>
        <w:tab/>
        <w:t xml:space="preserve">STANDING COMMITTEES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w:t>
        <w:tab/>
        <w:t xml:space="preserve">AGES – Review the existing age requirements and bring back recommended changes to the Executive Board for approval. </w:t>
      </w:r>
    </w:p>
    <w:p>
      <w:pPr>
        <w:pStyle w:val="PlainText"/>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t>2.</w:t>
        <w:tab/>
        <w:t>AUDIT – Audit the books each quarter and present findings at the next regular scheduled meeting.</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ind w:firstLine="720"/>
        <w:rPr/>
      </w:pPr>
      <w:r>
        <w:rPr>
          <w:rFonts w:cs="Times New Roman" w:ascii="Times New Roman" w:hAnsi="Times New Roman"/>
        </w:rPr>
        <w:t>3.</w:t>
        <w:tab/>
        <w:t xml:space="preserve">AWARDS – Purchase awards for championships and sportsmanship. </w:t>
      </w:r>
    </w:p>
    <w:p>
      <w:pPr>
        <w:pStyle w:val="PlainText"/>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t>4.</w:t>
        <w:tab/>
        <w:t>BUDGET – The Executive Committee shall propose a budget at the regular January meeting for approval of the Executive Board.</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5.</w:t>
        <w:tab/>
        <w:t>BY LAWS AND GOVERNING DOCUMENTS – Review the existing by-laws and governing documents and bring back recommended changes to the Executive Board for approval.</w:t>
      </w:r>
    </w:p>
    <w:p>
      <w:pPr>
        <w:pStyle w:val="PlainText"/>
        <w:ind w:left="1440" w:hanging="720"/>
        <w:rPr/>
      </w:pPr>
      <w:r>
        <w:rPr>
          <w:rFonts w:cs="Times New Roman" w:ascii="Times New Roman" w:hAnsi="Times New Roman"/>
        </w:rPr>
        <w:t>6.</w:t>
        <w:tab/>
        <w:t xml:space="preserve">EXECUTIVE COMMITTEE – Composed of the President, Vice President, Secretary and Treasurer.  Make decisions in the interim period between regular meetings on behalf of WIVC Junior Football League in accordance with the League’s adopted parliamentary authority.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7.</w:t>
        <w:tab/>
        <w:t xml:space="preserve">GROWTH AND DEVELOPMENT – Present to the Executive Board and prospective members wishing to join the League.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8.</w:t>
        <w:tab/>
        <w:t xml:space="preserve">INSURANCE – Solicit quotes regarding rates and coverage, and make recommendation to the Executive Board.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9.</w:t>
        <w:tab/>
        <w:t xml:space="preserve">NOMINATIONS – Accept nominations and present ballot to the Executive Board. </w:t>
      </w:r>
    </w:p>
    <w:p>
      <w:pPr>
        <w:pStyle w:val="PlainText"/>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t>10.</w:t>
        <w:tab/>
        <w:t xml:space="preserve">REGULAR SEASON OFFICIALS – Solicit officials for each organization and schedule according to location. </w:t>
      </w:r>
    </w:p>
    <w:p>
      <w:pPr>
        <w:pStyle w:val="PlainText"/>
        <w:ind w:left="1440" w:hanging="720"/>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0.</w:t>
        <w:tab/>
        <w:t xml:space="preserve">POST SEASON OFFICIALS – Solicit officials from each organization and schedule according to location.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1.</w:t>
        <w:tab/>
        <w:t xml:space="preserve">PUBLICITY AND COMMUNICATIONS – Updating of the web site and notification of any media deemed necessary.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2.</w:t>
        <w:tab/>
        <w:t xml:space="preserve">RULES INTERPRETATION – Coordinate the July special meeting for explanation of the general league playing rules and distribute By-Laws.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3.</w:t>
        <w:tab/>
        <w:t xml:space="preserve">SCHEDULING – PRESEASON/PSTSEASON – The Executive Committee will solicit from member organizations interested in hosting tournament sites.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14.</w:t>
        <w:tab/>
        <w:t xml:space="preserve">SCHEDULING – REGULAR SEASON – present the playing schedule for the upcoming season. </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C.</w:t>
        <w:tab/>
        <w:t>SPECIAL COMMITTEES – Appointed by the President, consist of three (3) member organizations, to investigate situations as they arise and as deemed necessary.  Committees will report findings and recommendations to the Executive Bo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RTICLE 9 – PARLIMENTARY AUTHORITY </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pPr>
      <w:r>
        <w:rPr>
          <w:rFonts w:cs="Times New Roman" w:ascii="Times New Roman" w:hAnsi="Times New Roman"/>
        </w:rPr>
        <w:t>A.</w:t>
        <w:tab/>
        <w:t xml:space="preserve">Robert’s Rule of Order shall prevail. Webster’s’ New World Robert’s Rules of Order Simplified and Applied Second Edition shall be adopted as the parliamentary author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RTICLE 10 – DISSOLUTION </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rFonts w:ascii="Times New Roman" w:hAnsi="Times New Roman" w:cs="Times New Roman"/>
        </w:rPr>
      </w:pPr>
      <w:r>
        <w:rPr>
          <w:rFonts w:cs="Times New Roman" w:ascii="Times New Roman" w:hAnsi="Times New Roman"/>
        </w:rPr>
        <w:t>A.</w:t>
        <w:tab/>
        <w:t xml:space="preserve">Upon dissolution of the corporation, the Executive Committee, shall after paying or making provision for the payment of the corporation's lawful debts, shall distribute all assets to any of the following organizations: (1) each individual organization member, in equal shares; (2) organizations who have been organized and are operated for purposes consistent with those of the corporation who are operated as exempt organizations under Section 501 (c)(3) of the Internal Revenue Code of 1954 (or the corresponding provisions of any future United States law); (3) organizations operated exclusively for charitable, educational, religious or scientific purposes shall at the time qualify as an exempt organization under Section 501 (c)(3) of such Code; (4) to the State of Illinois or a political subdivision thereof; or (5) to the United States of America, and to no other organization or pers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RTICLE 11 – AMENDMENTS </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pPr>
      <w:r>
        <w:rPr>
          <w:rFonts w:cs="Times New Roman" w:ascii="Times New Roman" w:hAnsi="Times New Roman"/>
        </w:rPr>
        <w:t>A.</w:t>
        <w:tab/>
        <w:t xml:space="preserve">These by laws may be amended by two-thirds (2/3) majority vote of the organizations. There must be at least seventy-five percent (75%) of the organizations (example: Ten (10) organizations – Eight (8) must be represented) present to constitute a quorum for amendments. No amendments shall be voted upon at the same regular meeting it is introduced, but shall be voted at the next regular meeting.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B.</w:t>
        <w:tab/>
        <w:t xml:space="preserve">Any changes in the by-laws after the June meeting must be by unanimous vote of all organizations, as outlined in Article 9, Section 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RTICLE 12 – LIABILITY </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pPr>
      <w:r>
        <w:rPr>
          <w:rFonts w:cs="Times New Roman" w:ascii="Times New Roman" w:hAnsi="Times New Roman"/>
        </w:rPr>
        <w:t>A.</w:t>
        <w:tab/>
        <w:t xml:space="preserve">The League officers, coaches, managers, referees, and all other supervisory personnel will not be held responsible for injuries to persons or damage to proper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42:00Z</dcterms:created>
  <dc:creator>Matt Coultas</dc:creator>
  <dc:description/>
  <dc:language>en-US</dc:language>
  <cp:lastModifiedBy>Beiermann, Timothy J</cp:lastModifiedBy>
  <dcterms:modified xsi:type="dcterms:W3CDTF">2020-03-03T17:42:00Z</dcterms:modified>
  <cp:revision>3</cp:revision>
  <dc:subject/>
  <dc:title/>
</cp:coreProperties>
</file>