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14503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0245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93.6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0245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SSION BLACK IC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WAIVER FORM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(FIRST &amp; LAST):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, ZIP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. CONTACT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30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ease of Liability Agre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 signing this document you will waive legal rights, including the right to sue, and fully assume all such dangers and ris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__________________________________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m aware that participating in a roller hockey league/tournament may involve dangers and risks including, but not limited to, the danger and risk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o collision with other participants or man-made objects (sticks, pucks, boards, floor), and the risk of serious injury, and/or death and/or property damage.</w:t>
            </w:r>
            <w:r>
              <w:rPr>
                <w:rFonts w:cs="Arial" w:ascii="Arial" w:hAnsi="Arial"/>
                <w:sz w:val="21"/>
                <w:szCs w:val="21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 freely accept and fully assume all such dangers and risk. In consideration of the members leagues, league mangers, sponsors, rink owners, landlords, thei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rectors, officers, Black Ice employees, agents, representatives, any volunteers associated with the roller hocke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ogram (here in after referred to as "Releasees") permitting my participation in the roller hockey program I further agree to the following:</w:t>
              <w:br/>
              <w:t>1. To abide by Black Ice rules and procedures and agree to wear required protective gear and other "official" equipment while participating in all practices, league games, and other activities.</w:t>
              <w:br/>
              <w:t>2. To waive any and all claims that I may have against the Releasees.</w:t>
              <w:br/>
              <w:t>3. To release Releasees from any and all liability for any loss, damage, injury or expense that I may suffer or that my spouse, heirs, or any other person related to me ma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uffer as a result of my participation in the program due to any cause whatsoever, including any negligence of the Releasees or otherwise.</w:t>
              <w:br/>
              <w:t>4. To hold harmless and indemnify the Releasees from any and all liability for any property damage or personal injury to any third party, resulting from m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articipation in the program; and</w:t>
              <w:br/>
              <w:t>5. That this release of liability shall be effective and binding upon my spouse, heirs, next of kin, relatives, executors, administrators, and assigns in the event of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articipants death.</w:t>
              <w:br/>
              <w:t>6. I warrant that I am in good health and I have no physical condition that may affect my performance or my ability to play the sport or that may create a greater risk of injury.</w:t>
              <w:br/>
              <w:t>I have read and understand this release of liability prior to signing it, and I am aware that by signing this release of liability, I am waiving certain legal rights which I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y spouse, heirs, next of kin, relatives, executors, administrators and assigns may have against the Release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7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ed: ______________________________________________ Dated: _____________________________</w:t>
              <w:b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t Name: ___________________________________________</w:t>
              <w:b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f applicant is under 18, the Parent or Guardian must execute the following in addition to the above). I am the Parent or Guardian of the above applicant and on behal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 the applicant and myself I agree to execute this release of liability. I acknowledge the risk and dangers associated with the sport of roller hockey and voluntaril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cept and assume liability of the possibility of injury, damage, death or loss resulting there from on behalf of myself and the applicant. I waive any and all claims and agree to release and hold harmless and indemnify Releasees as enumerated above on behalf of the applicant.</w:t>
              <w:b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ed: ______________________________________________ Dated: _____________________________</w:t>
              <w:b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t Name: 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840" w:right="6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0:00Z</dcterms:created>
  <dc:creator>PAT</dc:creator>
  <dc:description/>
  <cp:keywords/>
  <dc:language>en-US</dc:language>
  <cp:lastModifiedBy>PAT</cp:lastModifiedBy>
  <cp:lastPrinted>2011-09-08T10:25:00Z</cp:lastPrinted>
  <dcterms:modified xsi:type="dcterms:W3CDTF">2013-09-15T16:47:00Z</dcterms:modified>
  <cp:revision>9</cp:revision>
  <dc:subject/>
  <dc:title/>
</cp:coreProperties>
</file>