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RSON CROSS COUNTRY PHILOSOP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 ALL CLASSES EACH SIX WEEKS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RESENT YOUR SCHOOL, FAMILY, AND CROSS COUNTRY PROGRAM WITH CHARACTER.  </w:t>
      </w:r>
      <w:r>
        <w:rPr>
          <w:rFonts w:cs="Arial" w:ascii="Arial" w:hAnsi="Arial"/>
          <w:b/>
          <w:sz w:val="28"/>
          <w:szCs w:val="28"/>
          <w:u w:val="single"/>
        </w:rPr>
        <w:t>IF IT IS NOT RIGHT, DO NOT DO IT!</w:t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E HARD AT ALL TIMES.  COMPETE AT EACH PRACTICE AND EVERY CROSS COUNTRY MEET.  WORK TO IMPROVE YOUR PERSONAL TIMES DURING PRACTICE AND AT CROSS COUNTRY MEETS EVERY WEEK.</w:t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. BE POSITIVE!  ENCOURAGE YOUR TEAMMATES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.</w:t>
        <w:tab/>
        <w:t>TEAM! TENACITY/INTENSITY!  COMMITMENT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4:00Z</dcterms:created>
  <dc:creator>Windows User</dc:creator>
  <dc:description/>
  <cp:keywords/>
  <dc:language>en-US</dc:language>
  <cp:lastModifiedBy>aisd</cp:lastModifiedBy>
  <dcterms:modified xsi:type="dcterms:W3CDTF">2021-05-14T14:34:00Z</dcterms:modified>
  <cp:revision>2</cp:revision>
  <dc:subject/>
  <dc:title/>
</cp:coreProperties>
</file>