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DIRECTIONS TO ZILKER PA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ERSON CROSS COUNTRY INFORMAL RUN /PRACTI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From Anderson High Schoo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ake MoPac South (Loop 1) towards downtown Austin.  Cross over th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dy Bird/Town Lake Bridg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ke the Westlake Hills/Rolling Wood (2244) exit.  Take a left at the light at Be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aves Road and come under the MoPac Free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ake a left at the next light and you will be on the MoPac frontage road.  You will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pass an IHOP on your right s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ay on the frontage road and it will change into Barton Springs Road.  The road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will curve to the right and around the park.  You will drive approximately I mil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ou will pass Stratford Road on the l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ake a left hand turn on Lou Neff Road to enter Zilker Park.</w:t>
      </w:r>
      <w:r>
        <w:rPr>
          <w:sz w:val="28"/>
          <w:szCs w:val="28"/>
        </w:rPr>
        <w:t xml:space="preserve"> You will drive and circle around the park for 7/10ths of a m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You will stop at the outdoor sand volleyball courts that face into the Zilker Park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nd see a huge rock formation in front.  Coach Sanford and his assistant coaches will meet you at the park.  Look for a silver Mazda truck with ice che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e look forward to seeing you at the informal run.  </w:t>
      </w:r>
      <w:r>
        <w:rPr>
          <w:b/>
          <w:sz w:val="28"/>
          <w:szCs w:val="28"/>
        </w:rPr>
        <w:t xml:space="preserve">Please call Coach Sanford at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12-426-9390 if you have any questions or get lo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hank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derson H.S./Murchison M.S. Cross Coun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ach Sanf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ach Chav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ach McMah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ach Tho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7:16:00Z</dcterms:created>
  <dc:creator>Family</dc:creator>
  <dc:description/>
  <cp:keywords/>
  <dc:language>en-US</dc:language>
  <cp:lastModifiedBy>aisd</cp:lastModifiedBy>
  <cp:lastPrinted>2014-08-02T17:13:00Z</cp:lastPrinted>
  <dcterms:modified xsi:type="dcterms:W3CDTF">2021-07-22T17:16:00Z</dcterms:modified>
  <cp:revision>2</cp:revision>
  <dc:subject/>
  <dc:title>DIRECTION TO ZILKER PARK</dc:title>
</cp:coreProperties>
</file>