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  <w:t>Division 1 Individual Academic All-State Selections - 2017</w:t>
      </w:r>
      <w:r>
        <w:rPr>
          <w:rFonts w:cs="Gautami;Gautami" w:ascii="Gautami;Gautami" w:hAnsi="Gautami;Gautami"/>
          <w:b/>
          <w:i/>
          <w:sz w:val="22"/>
          <w:szCs w:val="22"/>
        </w:rPr>
        <w:t xml:space="preserve"> </w:t>
      </w:r>
    </w:p>
    <w:tbl>
      <w:tblPr>
        <w:tblW w:w="7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Pla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erek Sanch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Hunter Stear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rdan Rook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y Doer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 Aig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hane Mici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rent Sal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shua Luke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athan Rum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e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yler Bouras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i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shua 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i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ylen Mat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i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rson Cla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iam Pie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ylan Sut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 H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yan Ma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yle Kostrze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cott Lat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 Shee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vin Ad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 of D Je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Ian Kenne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 of D Je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Zachary Kenne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 of D Je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ndan Ne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 of D Je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 Co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ean Ro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yce Sal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cott Sid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hew 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n Arbor Pio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oah Ga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n Arbor Pio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 Ze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n Arbor Pio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Zain Souweid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n Arbor Pio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iyon Gove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 Bedd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iden Gall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 Steve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Owen Jenn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Ha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oah Brackenb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Ha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Gabe Liebetr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Ha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 Francz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Ha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itchell Bagg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aarang Suryavan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rew Dunca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son Free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thony S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nsing Wav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oah Us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nsing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evin St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nsing Wav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ichael Grig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 xml:space="preserve">Lansing Waver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oah Borgdor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ell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c Em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ell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Zachary Buh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ell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yler McNul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ell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eremy Hogabo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Mil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drew Simon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Mil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ady Lockw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a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onnor W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a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van Griff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a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ebastian Cowg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a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lake Bertr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n Arbor Sky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 Valen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North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amuel Ad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North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yan Leman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North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iden Taliafer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North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drew Poul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ke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Hunter Lagerqu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ke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rson Coch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other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 Lewand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other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ick And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other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hew Murr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other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nnan Pa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 At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yler Nel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 At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athan Oprin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 At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Zack Spi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 At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ate Hollo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rt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yle Cond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rt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yan Figuer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rt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yan Padd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rt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  <w:highlight w:val="yellow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  <w:highlight w:val="yellow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  <w:highlight w:val="yellow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  <w:highlight w:val="yellow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  <w:t>Division 1 Team Academic All-State Selections - 2017</w: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other Rice – 1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st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Hudsonville – 2nd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U of D Jesuit – 3rd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ake Orion – 3rd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Ann Arbor Pione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alled Lake North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ell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ochester Ad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och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Har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Grand Ha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ansing Wave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n Arbor Sky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igh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Gautami;Gautami" w:ascii="Gautami;Gautami" w:hAnsi="Gautami;Gautami"/>
                <w:i/>
                <w:sz w:val="22"/>
                <w:szCs w:val="22"/>
              </w:rPr>
              <w:t>Teams 5-15 Honorable M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i/>
                <w:i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utami;Gautami" w:hAnsi="Gautami;Gautami" w:cs="Gautami;Gautami"/>
          <w:b/>
          <w:b/>
          <w:sz w:val="28"/>
          <w:szCs w:val="28"/>
          <w:highlight w:val="cyan"/>
        </w:rPr>
      </w:pPr>
      <w:r>
        <w:rPr>
          <w:rFonts w:cs="Gautami;Gautami" w:ascii="Gautami;Gautami" w:hAnsi="Gautami;Gautami"/>
          <w:b/>
          <w:sz w:val="28"/>
          <w:szCs w:val="28"/>
          <w:highlight w:val="cyan"/>
        </w:rPr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  <w:t>Division 2 Individual Academic All-State Selections - 2017</w:t>
      </w:r>
    </w:p>
    <w:tbl>
      <w:tblPr>
        <w:tblW w:w="6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Pla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yler D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homas Pav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tt Re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nt Joh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A Gabriel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hew Morris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A Gabriel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ominic Ciar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A Gabriel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homas Ra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A Gabriel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homas Montgom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. Muskegon (Reeths-Puff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ogan Fredri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eeths-Puf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andon Terr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eeths-Puf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revor Schaa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eeths-Puf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amuel Yden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ollin Dalrym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eb Koop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ke Boe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n Kowy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 La S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hristian Lulgjur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 La S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aul Manu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 La S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Greg P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 La S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sef Hiss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ant Verli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vin Frifel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yan Al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Gavin Amez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A Greenh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en Ca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A Greenh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m Gau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A Greenh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van Kan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A Greenh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mes Zuz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tre Dam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rshall We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tre Dam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yan Gen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tre Dam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iego Colla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tre Dam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atrick C. Mor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East Grand Rap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drew D. Poorte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East Grand Rap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ke T. Stew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East Grand Rap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eter G. Ruppert,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East Grand Rap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ylan Reg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p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had Bu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p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iley New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p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yson But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attle Creek Lak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ustin Gay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attle Creek Lak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hase Sel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attle Creek Lak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ander Ploe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attle Creek Lak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eece Bro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ortag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pencer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ortag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enz Bl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ortag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meron Go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ivine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harles Reyn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ivine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ke Pap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ivine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drew Br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ivine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Harry Suchy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h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nnan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h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ander Sob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h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seph Suchy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h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drew Bagu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eb Fo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ob Prin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son Uec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ylan McGori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avin L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olton Jenn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 Al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onnore Sei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Vicks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hase Yo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Vicks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im Gear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Vicks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eb F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Vicks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pencer Ware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niversity Li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 J Jer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niversity Li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ommy Van Pe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niversity Li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 Joh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niversity Li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than P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Caled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Quinn Schuma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Caled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Owen Re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Caled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an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W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eb Rand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W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annie 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W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rdan La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W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ebastian Carr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Oke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ick L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Oke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Tyler Li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Oke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van Jamie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Oke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ichael Stebb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roit Count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tt Ba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roit Count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ke Bela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roit Count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ndan Do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roit Count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  <w:t>Division 2 Team Academic All-State Selections - 2017</w: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Overall G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pring Lake – 1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st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owell – 2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nd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n Arbor Greenhills – 3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rd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arren De La Sa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eWi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Vicks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ed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n Arbor Gabriel Rich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ortage North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otre Dame Pr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Forest Hills Cent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University Liggett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Forest Hills 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ast Grand Rap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Grand Rapids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alled Lake West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eeths-Puffer / N. Muske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ivine Ch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Oke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attle Creek Lak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h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ap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Gautami;Gautami" w:ascii="Gautami;Gautami" w:hAnsi="Gautami;Gautami"/>
                <w:i/>
                <w:sz w:val="22"/>
                <w:szCs w:val="22"/>
              </w:rPr>
              <w:t>Teams 4-22 Honorable M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i/>
                <w:i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utami;Gautami" w:hAnsi="Gautami;Gautami" w:cs="Gautami;Gautami"/>
          <w:b/>
          <w:b/>
          <w:sz w:val="18"/>
          <w:szCs w:val="18"/>
        </w:rPr>
      </w:pPr>
      <w:r>
        <w:rPr>
          <w:rFonts w:cs="Gautami;Gautami" w:ascii="Gautami;Gautami" w:hAnsi="Gautami;Gautami"/>
          <w:b/>
          <w:sz w:val="18"/>
          <w:szCs w:val="18"/>
        </w:rPr>
      </w:r>
    </w:p>
    <w:p>
      <w:pPr>
        <w:pStyle w:val="Normal"/>
        <w:rPr>
          <w:rFonts w:ascii="Gautami;Gautami" w:hAnsi="Gautami;Gautami" w:cs="Gautami;Gautami"/>
          <w:b/>
          <w:b/>
          <w:sz w:val="18"/>
          <w:szCs w:val="18"/>
        </w:rPr>
      </w:pPr>
      <w:r>
        <w:rPr>
          <w:rFonts w:cs="Gautami;Gautami" w:ascii="Gautami;Gautami" w:hAnsi="Gautami;Gautami"/>
          <w:b/>
          <w:sz w:val="18"/>
          <w:szCs w:val="18"/>
        </w:rPr>
      </w:r>
    </w:p>
    <w:p>
      <w:pPr>
        <w:pStyle w:val="Normal"/>
        <w:rPr/>
      </w:pPr>
      <w:r>
        <w:rPr>
          <w:rFonts w:cs="Gautami;Gautami" w:ascii="Gautami;Gautami" w:hAnsi="Gautami;Gautami"/>
          <w:b/>
          <w:sz w:val="18"/>
          <w:szCs w:val="18"/>
        </w:rPr>
        <w:t>FINAL June 8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1:00Z</dcterms:created>
  <dc:creator>Cozemodo</dc:creator>
  <dc:description/>
  <cp:keywords/>
  <dc:language>en-US</dc:language>
  <cp:lastModifiedBy>Jim Carl</cp:lastModifiedBy>
  <dcterms:modified xsi:type="dcterms:W3CDTF">2017-06-11T19:36:00Z</dcterms:modified>
  <cp:revision>3</cp:revision>
  <dc:subject/>
  <dc:title>2010 ACADEMIC ALL STATE ENTRIES</dc:title>
</cp:coreProperties>
</file>