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utami" w:ascii="Gautami" w:hAnsi="Gautami"/>
          <w:b/>
          <w:i/>
          <w:sz w:val="22"/>
          <w:szCs w:val="22"/>
          <w:highlight w:val="yellow"/>
        </w:rPr>
        <w:t>Division 1 Individual Academic All-State Selections - 2019</w:t>
      </w:r>
      <w:r>
        <w:rPr>
          <w:rFonts w:cs="Gautami" w:ascii="Gautami" w:hAnsi="Gautam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autami" w:hAnsi="Gautami" w:cs="Gautami"/>
          <w:b/>
          <w:b/>
          <w:i/>
          <w:i/>
          <w:sz w:val="22"/>
          <w:szCs w:val="22"/>
        </w:rPr>
      </w:pPr>
      <w:r>
        <w:rPr>
          <w:rFonts w:cs="Gautami" w:ascii="Gautami" w:hAnsi="Gautami"/>
          <w:b/>
          <w:i/>
          <w:sz w:val="22"/>
          <w:szCs w:val="22"/>
        </w:rPr>
      </w:r>
    </w:p>
    <w:tbl>
      <w:tblPr>
        <w:tblW w:w="6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Play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uke Love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radon Tr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e For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Eric No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randen May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Zachary Pardon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tthew Dunc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ucas Cop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ameron Rifk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irm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ogan Pasc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irm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yler Firest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irm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ill McBr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irm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lin Cla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hase Hartl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seph Sin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nnor W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teven Mar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ke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iffin We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ke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Nicholas Erlenbec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and 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evin Laha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and 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eigan Obe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and 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nthony Andre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and 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tephen Blou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lake Ev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ajeeb Bai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Parker Dietri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hn Ky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Grosse Point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llivan 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Grosse Point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dam Ebenho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Grosse Point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yatt Den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Grosse Point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red Sharn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tt W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x Bru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mes 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ndrew Taba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itchell Young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Elliot Mo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idland / 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in Eri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idland / 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yan Sisit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idland / 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en Brue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idland / 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lake Nowi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ly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avin 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ly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eff Kovi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ly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oper Z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ly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ean Cunn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tholic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eegan Koeh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tholic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Patrick L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tholic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seph Kam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tholic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akota Zeh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ke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amuel Mo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ke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lex Dubin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ean Sugr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Zack Pe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in Mulli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a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ate Colbru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Zeeland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ate Job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Zeeland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ommy Zegu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Zeeland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ill Fredri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Zeeland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tthew Engleh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U of D Je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imothy Lenh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U of D Je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hn Conr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U of D Je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agan Shetter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U of D Je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cob Hann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other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ominic Dadabb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other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mes Donald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other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ustin Gl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other 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Ian Rodrigu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k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am Henck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k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Owen Ev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k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yle Hint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ock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yle Sp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 Ath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obert Bir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 Ath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errick Bo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 Ath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lexander Benes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oy Ath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cob Ste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uke (Nyle) Elg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avin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tt 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nsing Catho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iffin Hotchki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nsing Catho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ate Bierg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nsing Catho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oah Jaco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nsing Catho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Gautami" w:hAnsi="Gautami" w:cs="Gautami"/>
          <w:b/>
          <w:b/>
          <w:i/>
          <w:i/>
          <w:sz w:val="22"/>
          <w:szCs w:val="22"/>
          <w:highlight w:val="yellow"/>
        </w:rPr>
      </w:pPr>
      <w:r>
        <w:rPr>
          <w:rFonts w:cs="Gautami" w:ascii="Gautami" w:hAnsi="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" w:hAnsi="Gautami" w:cs="Gautami"/>
          <w:b/>
          <w:b/>
          <w:i/>
          <w:i/>
          <w:sz w:val="22"/>
          <w:szCs w:val="22"/>
          <w:highlight w:val="yellow"/>
        </w:rPr>
      </w:pPr>
      <w:r>
        <w:rPr>
          <w:rFonts w:cs="Gautami" w:ascii="Gautami" w:hAnsi="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" w:hAnsi="Gautami" w:cs="Gautami"/>
          <w:b/>
          <w:b/>
          <w:i/>
          <w:i/>
          <w:sz w:val="22"/>
          <w:szCs w:val="22"/>
        </w:rPr>
      </w:pPr>
      <w:r>
        <w:rPr>
          <w:rFonts w:cs="Gautami" w:ascii="Gautami" w:hAnsi="Gautami"/>
          <w:b/>
          <w:i/>
          <w:sz w:val="22"/>
          <w:szCs w:val="22"/>
          <w:highlight w:val="yellow"/>
        </w:rPr>
        <w:t>Division 1 Team Academic All-State Selections - 2019</w:t>
      </w:r>
    </w:p>
    <w:tbl>
      <w:tblPr>
        <w:tblW w:w="3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Midland / Dow – 1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Birmingham – 2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Brother Rice – 3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ake Or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atholic Cent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osse Pointe Sout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righ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U of 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ro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oches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a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orthvi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Plymout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and Blan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Zeeland East/W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roy Athe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ov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alled Lake Norther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Gautami" w:ascii="Gautami" w:hAnsi="Gautami"/>
                <w:b/>
                <w:i/>
                <w:sz w:val="20"/>
                <w:szCs w:val="20"/>
              </w:rPr>
              <w:t>Teams 4-18 Honorable Mention</w:t>
            </w:r>
          </w:p>
        </w:tc>
      </w:tr>
    </w:tbl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highlight w:val="cyan"/>
        </w:rPr>
      </w:pPr>
      <w:r>
        <w:rPr>
          <w:rFonts w:cs="Gautami" w:ascii="Gautami" w:hAnsi="Gautam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highlight w:val="cyan"/>
        </w:rPr>
      </w:pPr>
      <w:r>
        <w:rPr>
          <w:rFonts w:cs="Gautami" w:ascii="Gautami" w:hAnsi="Gautami"/>
          <w:b/>
          <w:sz w:val="28"/>
          <w:szCs w:val="28"/>
          <w:highlight w:val="cyan"/>
        </w:rPr>
      </w:r>
    </w:p>
    <w:p>
      <w:pPr>
        <w:pStyle w:val="Normal"/>
        <w:rPr>
          <w:rFonts w:ascii="Gautami" w:hAnsi="Gautami" w:cs="Gautami"/>
          <w:b/>
          <w:b/>
          <w:i/>
          <w:i/>
          <w:sz w:val="22"/>
          <w:szCs w:val="22"/>
        </w:rPr>
      </w:pPr>
      <w:r>
        <w:rPr>
          <w:rFonts w:cs="Gautami" w:ascii="Gautami" w:hAnsi="Gautami"/>
          <w:b/>
          <w:i/>
          <w:sz w:val="22"/>
          <w:szCs w:val="22"/>
          <w:highlight w:val="yellow"/>
        </w:rPr>
        <w:t>Division 2 Individual Academic All-State Selections - 2019</w:t>
      </w:r>
    </w:p>
    <w:tbl>
      <w:tblPr>
        <w:tblW w:w="6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8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Pla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x Mi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eenh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athan Rosenbe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eenh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ck DiMar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eenh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rey Feldei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eenh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icah VanDeBu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 Christ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yler Koe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 Christ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irk Zyls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 Christ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e Wee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R Christ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iden Handlogt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ortage North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Peter Tod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ortage North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in Mor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ortage North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enjamin Ge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ortage North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enjamin Affr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lint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lexander Har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lint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iles Cra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lint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ton Kid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lint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amm McCorm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o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hn Jasin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rchard Lake St. Mary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aniel McCart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rchard Lake St. Mary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shua Kash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rchard Lake St. Mary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lin Al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rchard Lake St. Mary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Evan Meta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iley Mur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hris Junk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ant Card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lek Sherw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ledo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en Kle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ledo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abe Schma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ledo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Zak Sherw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aledo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ustin Gri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uskegon Mona Sh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Zach Elli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P Ligg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Victor Tawan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P Ligg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Triston Rei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P Ligg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Henry Com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GP Ligg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Eli Sal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kem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olan Jamie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kem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oey Tr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kem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eg Joh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kem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le Cherwin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We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lex Gu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We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ick Kor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We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immy Schia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alled Lake We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illiam Ca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tre Dam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ndrew Romz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tre Dam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ustin Grei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tre Dam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itchell Hous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tre Dam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pencer Dziu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edhanie Frezg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nish Premku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Brandon Ph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orest Hills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ogen Nord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am Gly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age Grim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adin Jang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rth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atthew O’ Con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Harper Cr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Jackson Wilc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Harper Cr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aron Phel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ick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Kyle Ke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ick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Oscar Hack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ick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am Gear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ick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yan La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Lake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avin Alb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pring 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hase DeV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pring 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Ethan Penningt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pring 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Noah Verlin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pring 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i/>
          <w:sz w:val="22"/>
          <w:szCs w:val="22"/>
          <w:highlight w:val="yellow"/>
        </w:rPr>
        <w:t>Division 2 Team Academic All-State Selections - 2019</w:t>
      </w:r>
    </w:p>
    <w:tbl>
      <w:tblPr>
        <w:tblW w:w="3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Flint Powers – 1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Forest Hills Eastern – 2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Notre Dame Prep – 3</w:t>
            </w:r>
            <w:r>
              <w:rPr>
                <w:rFonts w:cs="Gautami" w:ascii="Gautami" w:hAnsi="Gautami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 xml:space="preserve"> Te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AA Greenhil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pring La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Orchard Lake St. Mary’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Walled Lake Wester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aledo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Okem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Lowe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Grand Rapids Christi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Vicksbur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Forest Hills Central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Portage Norther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Muskegon Mona Sho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autami" w:hAnsi="Gautami" w:cs="Gautam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i/>
                <w:iCs/>
                <w:sz w:val="22"/>
                <w:szCs w:val="22"/>
              </w:rPr>
              <w:t>4-15 Honorable Mention</w:t>
            </w:r>
          </w:p>
        </w:tc>
      </w:tr>
    </w:tbl>
    <w:p>
      <w:pPr>
        <w:pStyle w:val="Normal"/>
        <w:ind w:left="5040" w:firstLine="720"/>
        <w:rPr/>
      </w:pPr>
      <w:r>
        <w:rPr>
          <w:rFonts w:cs="Gautami" w:ascii="Gautami" w:hAnsi="Gautami"/>
          <w:b/>
          <w:sz w:val="18"/>
          <w:szCs w:val="18"/>
        </w:rPr>
        <w:t>June 3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23:00Z</dcterms:created>
  <dc:creator>Cozemodo</dc:creator>
  <dc:description/>
  <cp:keywords/>
  <dc:language>en-US</dc:language>
  <cp:lastModifiedBy>JCarl</cp:lastModifiedBy>
  <dcterms:modified xsi:type="dcterms:W3CDTF">2019-06-06T21:23:00Z</dcterms:modified>
  <cp:revision>2</cp:revision>
  <dc:subject/>
  <dc:title>2010 ACADEMIC ALL STATE ENTRIES</dc:title>
</cp:coreProperties>
</file>