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HSBC 11/1/10 Meeting Minu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sident Opening Remarks</w:t>
      </w:r>
      <w:r>
        <w:rPr>
          <w:rFonts w:cs="Arial" w:ascii="Arial" w:hAnsi="Arial"/>
          <w:sz w:val="20"/>
          <w:szCs w:val="20"/>
        </w:rPr>
        <w:t>: Mike Parro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of October meeting minu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</w:t>
      </w:r>
      <w:r>
        <w:rPr>
          <w:rFonts w:cs="Arial" w:ascii="Arial" w:hAnsi="Arial"/>
          <w:sz w:val="20"/>
          <w:szCs w:val="20"/>
        </w:rPr>
        <w:t xml:space="preserve">: Stacy Demasi, </w:t>
      </w:r>
      <w:r>
        <w:rPr>
          <w:rFonts w:eastAsia="Times New Roman" w:cs="Arial" w:ascii="Arial" w:hAnsi="Arial"/>
          <w:color w:val="000000"/>
          <w:sz w:val="20"/>
          <w:szCs w:val="20"/>
        </w:rPr>
        <w:t>reported that the General Fund Balance was $41K and Profit was $9,600 as compared to $7,600 last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unications Director Report</w:t>
      </w:r>
      <w:r>
        <w:rPr>
          <w:rFonts w:cs="Arial" w:ascii="Arial" w:hAnsi="Arial"/>
          <w:sz w:val="20"/>
          <w:szCs w:val="20"/>
        </w:rPr>
        <w:t xml:space="preserve">: Jules Manilla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reported that the Beta version of the new website was almost ready. We decided to launch by the next meeting. Jules will check out </w:t>
        <w:br/>
        <w:t>any cancellation issues with current site and determine the registering agent for our domain.</w:t>
        <w:br/>
      </w:r>
      <w:r>
        <w:rPr>
          <w:rFonts w:cs="Arial" w:ascii="Arial" w:hAnsi="Arial"/>
          <w:sz w:val="20"/>
          <w:szCs w:val="20"/>
        </w:rPr>
        <w:t>Membership: We currently have ~275 families that have joined the Booster Clu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mbership Director</w:t>
      </w:r>
      <w:r>
        <w:rPr>
          <w:rFonts w:cs="Arial" w:ascii="Arial" w:hAnsi="Arial"/>
          <w:sz w:val="20"/>
          <w:szCs w:val="20"/>
        </w:rPr>
        <w:t xml:space="preserve"> Eva Fredricks: </w:t>
      </w:r>
      <w:r>
        <w:rPr>
          <w:rFonts w:eastAsia="Times New Roman" w:cs="Arial" w:ascii="Arial" w:hAnsi="Arial"/>
          <w:color w:val="000000"/>
          <w:sz w:val="20"/>
          <w:szCs w:val="20"/>
        </w:rPr>
        <w:t>reported membership at 300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Girls Sports Director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Joan Grune: reported that the Winter Girls teams were being selected. She </w:t>
        <w:br/>
        <w:t>noted that the Sponsor Board for the Gym was moving ahead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parel Chair Persons</w:t>
      </w:r>
      <w:r>
        <w:rPr>
          <w:rFonts w:cs="Arial" w:ascii="Arial" w:hAnsi="Arial"/>
          <w:sz w:val="20"/>
          <w:szCs w:val="20"/>
        </w:rPr>
        <w:t xml:space="preserve"> Sandi Applegate and Linda Wilson: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reported that apparel sales for the General Fund was $4,233 todate. Sandi presented a proposal from Jon Norman and Associates for the storage carts and shelving of $3,175 to be placed in the school </w:t>
        <w:br/>
        <w:t xml:space="preserve">storage room. The pros and cons of buying all at this time was </w:t>
        <w:br/>
        <w:t xml:space="preserve">discussed. Mike cautioned about needing two additional proposals. Sandi </w:t>
        <w:br/>
        <w:t xml:space="preserve">will work on that, as well as a breakdown by item. The Holiday Sale days </w:t>
        <w:br/>
        <w:t xml:space="preserve">for apparel will be 12/2 and 12/3, including a fashion show by students. </w:t>
        <w:br/>
        <w:t>All sports are encouraged to particip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color w:val="000000"/>
          <w:sz w:val="20"/>
          <w:szCs w:val="20"/>
        </w:rPr>
        <w:t>Fundraising guidelines are still being formulated.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New Busines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Joe Hawkins with PlanetHS gave a brief overview of his </w:t>
        <w:br/>
        <w:t>program and the schools use of it to date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Baseball briefed on their upcoming golf tournament and asked if the </w:t>
        <w:br/>
        <w:t xml:space="preserve">silent auction items could be featured on the General Website and it was </w:t>
        <w:br/>
        <w:t xml:space="preserve">agreed. Also Baseball will be offering phone skins for sale in time for </w:t>
        <w:br/>
        <w:t>the Holiday event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oys Basketball was holding tryouts 11/1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lans for Senior Night were discussed. Intentions were to have multiple sports involved.</w:t>
        <w:br/>
        <w:t>Kudos to Boys Golf for competing in the State Championships this wee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Next Meeting Monday, December 6th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7:00Z</dcterms:created>
  <dc:creator>MilanoCL</dc:creator>
  <dc:description/>
  <dc:language>en-US</dc:language>
  <cp:lastModifiedBy>Char</cp:lastModifiedBy>
  <cp:lastPrinted>2010-10-04T16:25:00Z</cp:lastPrinted>
  <dcterms:modified xsi:type="dcterms:W3CDTF">2014-10-08T11:07:00Z</dcterms:modified>
  <cp:revision>2</cp:revision>
  <dc:subject/>
  <dc:title/>
</cp:coreProperties>
</file>