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>PV Sharks Booster Club Meeting</w:t>
      </w:r>
    </w:p>
    <w:p>
      <w:pPr>
        <w:pStyle w:val="Normal"/>
        <w:jc w:val="center"/>
        <w:rPr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>December 7, 2015</w:t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The meeting was held at Ponte Vedra High School and called to order at 7:00pm.  Approx. 20 people were in attendance. </w:t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>Kevin Hanney- Fundraising</w:t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Kevin explained the purpose and history of Sharkfest.  Sharkfest is our booster club fundraising event held Saturday May 7</w:t>
      </w:r>
      <w:r>
        <w:rPr>
          <w:rFonts w:ascii="Century Gothic" w:hAnsi="Century Gothic"/>
          <w:sz w:val="20"/>
          <w:szCs w:val="20"/>
          <w:vertAlign w:val="superscript"/>
        </w:rPr>
        <w:t>th</w:t>
      </w:r>
      <w:r>
        <w:rPr>
          <w:rFonts w:ascii="Century Gothic" w:hAnsi="Century Gothic"/>
          <w:sz w:val="20"/>
          <w:szCs w:val="20"/>
        </w:rPr>
        <w:t xml:space="preserve"> at the Ponte Vedra concert hall.  Kevin encouraged all sports to sell Diamond sponsorships for $3500.00.  The general booster receives $1000 but the sport gets the rest.  As a diamond sponsor you receive banners in all venues, 10 tickets for Sharkfest, advertising on scoreboard, sharkbytes, etc.  Kevin will have the packets ready for the next meeting. </w:t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We are in need for all sports to provide live and silent auction items as well as a basket for raffle tickets.  100% of this money goes directly back to the individual sports.  Still need to figure out how to account for the raffle tickets.  </w:t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We need everyone to get involved to make this a success.  We need food sponsors, set up and clean up crew,  auction chair, decorations for tables, etc.</w:t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We are still in need of 40 8 ft. tables.  We do not want to rent but borrow! Need current students to help with setting up tables.  Need recent grads to serve.  </w:t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>Other-</w:t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Soccer is selling PV sharks ornaments for $10.00.  Perfect gift for holidays. </w:t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Dee Dee Wiele put together the instructions and paint colors for the painting of fins for the concrete.  Missy will put on the website.  </w:t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Next meeting will be Jan. 11</w:t>
      </w:r>
      <w:r>
        <w:rPr>
          <w:rFonts w:ascii="Century Gothic" w:hAnsi="Century Gothic"/>
          <w:sz w:val="20"/>
          <w:szCs w:val="20"/>
          <w:vertAlign w:val="superscript"/>
        </w:rPr>
        <w:t>th</w:t>
      </w:r>
      <w:r>
        <w:rPr>
          <w:rFonts w:ascii="Century Gothic" w:hAnsi="Century Gothic"/>
          <w:sz w:val="20"/>
          <w:szCs w:val="20"/>
        </w:rPr>
        <w:t xml:space="preserve">  .   Don’t miss it!</w:t>
      </w:r>
      <w:bookmarkStart w:id="0" w:name="_GoBack"/>
      <w:bookmarkEnd w:id="0"/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______________________________     __________________________________</w:t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Recording Secretary</w:t>
        <w:tab/>
        <w:tab/>
        <w:tab/>
        <w:tab/>
        <w:t>Approved</w:t>
      </w:r>
    </w:p>
    <w:p>
      <w:pPr>
        <w:pStyle w:val="Normal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spacing w:before="0" w:after="200"/>
        <w:rPr>
          <w:rFonts w:ascii="Century Gothic" w:hAnsi="Century Gothic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576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241</Words>
  <Characters>1380</Characters>
  <CharactersWithSpaces>1618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3:18:00Z</dcterms:created>
  <dc:creator>mimi</dc:creator>
  <dc:description/>
  <dc:language>en-US</dc:language>
  <cp:lastModifiedBy>mimi</cp:lastModifiedBy>
  <cp:lastPrinted>2014-10-07T02:43:00Z</cp:lastPrinted>
  <dcterms:modified xsi:type="dcterms:W3CDTF">2015-12-08T0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