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067"/>
        <w:gridCol w:w="883"/>
        <w:gridCol w:w="750"/>
        <w:gridCol w:w="1512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5 Fast Pitch Schedule – Charlottesville Ar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am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y Ladies Inv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bite Inv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 Tuss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ville Shoot-Ou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,23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Classi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U</w:t>
            </w:r>
          </w:p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6-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 Show-Dow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U,</w:t>
            </w:r>
          </w:p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6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 Classic Invit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,23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3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h June Tourna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U</w:t>
            </w:r>
          </w:p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bemarle Throw-Dow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U</w:t>
            </w:r>
          </w:p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Cancer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U</w:t>
            </w:r>
          </w:p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es-n-Bats Inv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U,H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49:00Z</dcterms:created>
  <dc:creator>Krista Morris</dc:creator>
  <dc:description/>
  <cp:keywords/>
  <dc:language>en-US</dc:language>
  <cp:lastModifiedBy>Microsoft account</cp:lastModifiedBy>
  <cp:lastPrinted>2024-01-17T17:37:00Z</cp:lastPrinted>
  <dcterms:modified xsi:type="dcterms:W3CDTF">2024-12-28T20:49:00Z</dcterms:modified>
  <cp:revision>2</cp:revision>
  <dc:subject/>
  <dc:title>Fast Pitch Schedule – Central Shenandoah</dc:title>
</cp:coreProperties>
</file>