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007"/>
        <w:gridCol w:w="1530"/>
        <w:gridCol w:w="883"/>
        <w:gridCol w:w="755"/>
        <w:gridCol w:w="1456"/>
      </w:tblGrid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25 Girls Fast Pitch Schedule – Shenandoah Valley SoftballNation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am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burg-Frostbite Invi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way/Maurertown-Spring Tra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nandoah-Valley Ope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n Laird-Valley Open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water-Valley Rum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town-Valley Rum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way/Maurertown-Rock’n It Inv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nandoah-Mother’s Day Mayh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Laird-Mother’s Day Mayh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ay-Diamond Throw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oes-Diamond Throw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town-Memorial Day Shoot-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town-Smash &amp; Ba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U,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risonburg-Smash &amp; Bas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ray-Diamond Fev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Laird-Diamond Fe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U,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Laird-Valley Smack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ay-Valley Smack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U,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8-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 Creek-Queen of Diamo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U-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town- Summer S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U,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burg-Summer S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2-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Laird-Grand Caverns Invi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U,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2-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ttoes-Grand Caverns Invit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9-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ay-Western VA State Tourna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U-10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9-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Laird- Western VA State Tour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U-14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-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burg-8U National Tour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9-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n Laird- Diamond Developm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U,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9-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water-Diamond Development Invit. [Ring Event both locations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U,14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burgWV-MountainThrow-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U,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3-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ray-The Pound-Dow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3-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Laird- The Pound 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U,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adway-Labor Day Shoot’n Pe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oes/Broadway-Battle of the Ba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U,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dgewater-Bashing the Old Appl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0-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ay/Shenandoah-Going Gold for Childhood Cancer Tourna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U,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sburg WV- “THINK PINK”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U,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town- Fall Brawl [Ring Event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U,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oes- Fall Brawl [Ring Event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oes/Broadway-Witches&amp;B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/Dov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ate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U Entry Fees: 3GG-$285/4GG-$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37:00Z</dcterms:created>
  <dc:creator>Krista Morris</dc:creator>
  <dc:description/>
  <cp:keywords/>
  <dc:language>en-US</dc:language>
  <cp:lastModifiedBy>john dove</cp:lastModifiedBy>
  <cp:lastPrinted>2024-12-22T13:06:00Z</cp:lastPrinted>
  <dcterms:modified xsi:type="dcterms:W3CDTF">2025-01-08T16:37:00Z</dcterms:modified>
  <cp:revision>2</cp:revision>
  <dc:subject/>
  <dc:title>Fast Pitch Schedule – Central Shenandoah</dc:title>
</cp:coreProperties>
</file>