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CREEK SOFTBALL</w:t>
      </w:r>
    </w:p>
    <w:p>
      <w:pPr>
        <w:pStyle w:val="Heading1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HOME OF THE WILDCATS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ay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Date             Opponent</w:t>
        <w:tab/>
        <w:t xml:space="preserve">                    Site              JV         Varsity</w:t>
      </w:r>
      <w:r>
        <w:rPr>
          <w:sz w:val="40"/>
          <w:szCs w:val="40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/>
        <w:t>onday</w:t>
        <w:tab/>
        <w:t xml:space="preserve">1/29/18   s     </w:t>
        <w:tab/>
        <w:t xml:space="preserve">North Shore                         </w:t>
        <w:tab/>
        <w:t xml:space="preserve">Away       </w:t>
        <w:tab/>
        <w:t>4:30</w:t>
        <w:tab/>
        <w:t xml:space="preserve">      </w:t>
        <w:tab/>
        <w:t>6:00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 xml:space="preserve">Saturday        </w:t>
        <w:tab/>
        <w:t xml:space="preserve">2/3/18     s    </w:t>
        <w:tab/>
        <w:t>Nederland</w:t>
        <w:tab/>
        <w:t xml:space="preserve">   </w:t>
        <w:tab/>
        <w:tab/>
        <w:t>Home</w:t>
        <w:tab/>
        <w:tab/>
        <w:t xml:space="preserve">10:00               12:00       </w:t>
      </w:r>
    </w:p>
    <w:p>
      <w:pPr>
        <w:pStyle w:val="Normal"/>
        <w:ind w:firstLine="720"/>
        <w:rPr/>
      </w:pPr>
      <w:r>
        <w:rPr/>
        <w:t xml:space="preserve">Monday        </w:t>
        <w:tab/>
        <w:t xml:space="preserve">2/5/18     s    </w:t>
        <w:tab/>
        <w:t>Dobie</w:t>
        <w:tab/>
        <w:tab/>
        <w:t xml:space="preserve">         </w:t>
        <w:tab/>
        <w:t xml:space="preserve">          </w:t>
        <w:tab/>
        <w:t>Home</w:t>
        <w:tab/>
        <w:tab/>
        <w:t>4:30</w:t>
        <w:tab/>
        <w:t xml:space="preserve">      </w:t>
        <w:tab/>
        <w:t>6:00</w:t>
      </w:r>
    </w:p>
    <w:p>
      <w:pPr>
        <w:pStyle w:val="Normal"/>
        <w:ind w:firstLine="720"/>
        <w:rPr/>
      </w:pPr>
      <w:r>
        <w:rPr/>
        <w:t xml:space="preserve">Friday         </w:t>
        <w:tab/>
        <w:t xml:space="preserve">2/9/18     s    </w:t>
        <w:tab/>
        <w:t>Shadow Creek</w:t>
        <w:tab/>
        <w:tab/>
        <w:t xml:space="preserve">           Home        </w:t>
        <w:tab/>
        <w:t>4:30</w:t>
        <w:tab/>
        <w:tab/>
        <w:t xml:space="preserve">6:00         </w:t>
        <w:tab/>
        <w:t xml:space="preserve">Monday        </w:t>
        <w:tab/>
        <w:t xml:space="preserve">2/ 12/18        </w:t>
        <w:tab/>
        <w:t>Santa Fe</w:t>
        <w:tab/>
        <w:tab/>
        <w:tab/>
        <w:t xml:space="preserve">Home   </w:t>
        <w:tab/>
        <w:t>4:30</w:t>
        <w:tab/>
        <w:t xml:space="preserve">      </w:t>
        <w:tab/>
        <w:t>6:00</w:t>
      </w:r>
    </w:p>
    <w:p>
      <w:pPr>
        <w:pStyle w:val="Normal"/>
        <w:ind w:firstLine="720"/>
        <w:rPr/>
      </w:pPr>
      <w:r>
        <w:rPr/>
        <w:t xml:space="preserve">Thur-Sat       </w:t>
        <w:tab/>
        <w:t xml:space="preserve">2/15-2/17     </w:t>
        <w:tab/>
        <w:t>Brenham Varsity Tourn</w:t>
        <w:tab/>
        <w:t>Away</w:t>
        <w:tab/>
        <w:tab/>
        <w:tab/>
        <w:t xml:space="preserve">      </w:t>
        <w:tab/>
        <w:t>TBA</w:t>
      </w:r>
    </w:p>
    <w:p>
      <w:pPr>
        <w:pStyle w:val="Normal"/>
        <w:ind w:firstLine="720"/>
        <w:rPr/>
      </w:pPr>
      <w:r>
        <w:rPr/>
        <w:t xml:space="preserve">Tuesday      </w:t>
        <w:tab/>
        <w:t>2/20/18</w:t>
        <w:tab/>
        <w:t xml:space="preserve">Goose Creek </w:t>
        <w:tab/>
        <w:tab/>
        <w:tab/>
        <w:t>Home</w:t>
        <w:tab/>
        <w:tab/>
        <w:t xml:space="preserve"> 4:30        </w:t>
        <w:tab/>
        <w:t>6:00</w:t>
      </w:r>
    </w:p>
    <w:p>
      <w:pPr>
        <w:pStyle w:val="Normal"/>
        <w:ind w:firstLine="720"/>
        <w:rPr/>
      </w:pPr>
      <w:r>
        <w:rPr/>
        <w:t xml:space="preserve">Thur-Sat       </w:t>
        <w:tab/>
        <w:t xml:space="preserve">2/22-2/24     </w:t>
        <w:tab/>
        <w:t>CCISD Varsity Tourn</w:t>
        <w:tab/>
        <w:tab/>
        <w:t>Home</w:t>
        <w:tab/>
        <w:tab/>
        <w:tab/>
        <w:t xml:space="preserve">      </w:t>
        <w:tab/>
        <w:t>TB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uesday</w:t>
        <w:tab/>
        <w:t>2/27/18</w:t>
        <w:tab/>
        <w:t>* Clear Springs</w:t>
        <w:tab/>
        <w:tab/>
        <w:t>Away</w:t>
        <w:tab/>
        <w:tab/>
        <w:t xml:space="preserve">5:00          </w:t>
        <w:tab/>
        <w:t>6:45</w:t>
      </w:r>
    </w:p>
    <w:p>
      <w:pPr>
        <w:pStyle w:val="Normal"/>
        <w:ind w:firstLine="720"/>
        <w:rPr/>
      </w:pPr>
      <w:r>
        <w:rPr/>
        <w:t>Thursday</w:t>
        <w:tab/>
        <w:t>3/01/18</w:t>
        <w:tab/>
        <w:t>Pasadena JV Tourn</w:t>
        <w:tab/>
        <w:t xml:space="preserve">            Away              TBA</w:t>
      </w:r>
    </w:p>
    <w:p>
      <w:pPr>
        <w:pStyle w:val="Normal"/>
        <w:ind w:firstLine="720"/>
        <w:rPr/>
      </w:pPr>
      <w:r>
        <w:rPr/>
        <w:t xml:space="preserve">Saturday        </w:t>
        <w:tab/>
        <w:t xml:space="preserve">3/03/18       </w:t>
        <w:tab/>
        <w:t>Pasadena JV Tourn</w:t>
        <w:tab/>
        <w:t xml:space="preserve">           </w:t>
        <w:tab/>
        <w:t xml:space="preserve">Away           </w:t>
        <w:tab/>
        <w:t>TBA</w:t>
      </w:r>
    </w:p>
    <w:p>
      <w:pPr>
        <w:pStyle w:val="Normal"/>
        <w:ind w:firstLine="720"/>
        <w:rPr/>
      </w:pPr>
      <w:r>
        <w:rPr>
          <w:b/>
        </w:rPr>
        <w:t xml:space="preserve">Tuesday       </w:t>
        <w:tab/>
        <w:t xml:space="preserve">3/6/18      </w:t>
        <w:tab/>
        <w:t xml:space="preserve">* Clear Brook    </w:t>
        <w:tab/>
        <w:tab/>
        <w:t xml:space="preserve">Home </w:t>
        <w:tab/>
        <w:t xml:space="preserve">       </w:t>
        <w:tab/>
        <w:t>5:00</w:t>
        <w:tab/>
        <w:t xml:space="preserve">       </w:t>
        <w:tab/>
        <w:t xml:space="preserve">6:45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Friday       </w:t>
        <w:tab/>
        <w:t xml:space="preserve">3/09/18     </w:t>
        <w:tab/>
        <w:t>* Alvin</w:t>
        <w:tab/>
        <w:tab/>
        <w:tab/>
        <w:t>Home</w:t>
        <w:tab/>
        <w:tab/>
        <w:t>5:00</w:t>
        <w:tab/>
        <w:t xml:space="preserve">       </w:t>
        <w:tab/>
        <w:t>6:4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onday    </w:t>
        <w:tab/>
        <w:t xml:space="preserve">3/12/18     </w:t>
        <w:tab/>
        <w:t>* Friendswood</w:t>
        <w:tab/>
        <w:tab/>
        <w:t>Away</w:t>
        <w:tab/>
        <w:tab/>
        <w:t>5:00</w:t>
        <w:tab/>
        <w:t xml:space="preserve">       </w:t>
        <w:tab/>
        <w:t xml:space="preserve">6:45  </w:t>
      </w:r>
    </w:p>
    <w:p>
      <w:pPr>
        <w:pStyle w:val="Normal"/>
        <w:ind w:firstLine="720"/>
        <w:rPr/>
      </w:pPr>
      <w:r>
        <w:rPr>
          <w:b/>
        </w:rPr>
        <w:t xml:space="preserve">Tuesday   </w:t>
        <w:tab/>
        <w:t xml:space="preserve">3/20/18      </w:t>
        <w:tab/>
        <w:t>* Dickinson</w:t>
        <w:tab/>
        <w:tab/>
        <w:tab/>
        <w:t>Home</w:t>
        <w:tab/>
        <w:t xml:space="preserve">         </w:t>
        <w:tab/>
        <w:t>5:00</w:t>
        <w:tab/>
        <w:t xml:space="preserve">       </w:t>
        <w:tab/>
        <w:t xml:space="preserve">6:45 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Friday       </w:t>
        <w:tab/>
        <w:t xml:space="preserve">3/23/18       </w:t>
        <w:tab/>
        <w:t>* Clear Lake</w:t>
        <w:tab/>
        <w:t xml:space="preserve">  </w:t>
        <w:tab/>
        <w:tab/>
        <w:t xml:space="preserve">Away             </w:t>
        <w:tab/>
        <w:t>5:00</w:t>
        <w:tab/>
        <w:t xml:space="preserve">       </w:t>
        <w:tab/>
        <w:t>6:45</w:t>
      </w:r>
      <w:r>
        <w:rPr/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uesday       </w:t>
        <w:tab/>
        <w:t xml:space="preserve">3/27/18       </w:t>
        <w:tab/>
        <w:t>* Clear Falls</w:t>
        <w:tab/>
        <w:tab/>
      </w:r>
      <w:r>
        <w:rPr/>
        <w:tab/>
      </w:r>
      <w:r>
        <w:rPr>
          <w:b/>
        </w:rPr>
        <w:t>Home</w:t>
        <w:tab/>
        <w:tab/>
        <w:t>5:00</w:t>
        <w:tab/>
        <w:t xml:space="preserve">       </w:t>
        <w:tab/>
        <w:t xml:space="preserve">6:45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hursday       </w:t>
        <w:tab/>
        <w:t xml:space="preserve">3/29/18       </w:t>
        <w:tab/>
        <w:t>* Clear Springs-ASA</w:t>
        <w:tab/>
        <w:t>Home</w:t>
        <w:tab/>
        <w:tab/>
        <w:t>5:00</w:t>
        <w:tab/>
        <w:t xml:space="preserve">       </w:t>
        <w:tab/>
        <w:t xml:space="preserve">6:45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uesday </w:t>
        <w:tab/>
        <w:t>4/03/18</w:t>
        <w:tab/>
        <w:t>* Clear Brook</w:t>
        <w:tab/>
        <w:tab/>
        <w:t>Away</w:t>
        <w:tab/>
        <w:t xml:space="preserve">  </w:t>
        <w:tab/>
        <w:t>5:00</w:t>
        <w:tab/>
        <w:t xml:space="preserve">       </w:t>
        <w:tab/>
        <w:t>6:4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Friday </w:t>
        <w:tab/>
        <w:t xml:space="preserve">4/06/18 </w:t>
        <w:tab/>
        <w:t>* Alvin-</w:t>
        <w:tab/>
        <w:tab/>
        <w:tab/>
        <w:t xml:space="preserve">Away </w:t>
        <w:tab/>
        <w:tab/>
        <w:t>5:00</w:t>
        <w:tab/>
        <w:tab/>
        <w:t>6:4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uesday</w:t>
        <w:tab/>
        <w:t>4/10/18</w:t>
        <w:tab/>
        <w:t>*Friendswood-T</w:t>
        <w:tab/>
        <w:tab/>
        <w:t>Home</w:t>
        <w:tab/>
        <w:tab/>
        <w:t>5:00</w:t>
        <w:tab/>
        <w:tab/>
        <w:t>6:4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riday</w:t>
        <w:tab/>
        <w:tab/>
        <w:t>4/13/18</w:t>
        <w:tab/>
        <w:t>* Dickinson</w:t>
        <w:tab/>
        <w:tab/>
        <w:tab/>
        <w:t>Away</w:t>
        <w:tab/>
        <w:tab/>
        <w:t>5:00</w:t>
        <w:tab/>
        <w:tab/>
        <w:t>6:4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uesday </w:t>
        <w:tab/>
        <w:t>4/17/18</w:t>
        <w:tab/>
        <w:t>* Clear Lake-SN</w:t>
        <w:tab/>
        <w:tab/>
        <w:t xml:space="preserve">Home </w:t>
        <w:tab/>
        <w:tab/>
        <w:t>5:00</w:t>
        <w:tab/>
        <w:tab/>
        <w:t>6:45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Friday</w:t>
        <w:tab/>
        <w:t>4/20/18</w:t>
        <w:tab/>
        <w:t>*Clear Falls</w:t>
        <w:tab/>
        <w:tab/>
        <w:tab/>
        <w:t>Away</w:t>
        <w:tab/>
        <w:tab/>
        <w:t>5:00</w:t>
        <w:tab/>
        <w:tab/>
        <w:t>6:45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SA- Amateur Softball Association Night   </w:t>
        <w:tab/>
        <w:t>T-Teacher Appreciation Night</w:t>
        <w:tab/>
        <w:t xml:space="preserve">        SN-Senior Nigh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</w:rPr>
        <w:t xml:space="preserve">  </w:t>
      </w:r>
      <w:r>
        <w:rPr>
          <w:b/>
        </w:rPr>
        <w:t>Head Coach:  Andrea Cash</w:t>
        <w:tab/>
        <w:tab/>
        <w:t xml:space="preserve">  Varsity Asst:  Kathy Mort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JV Coach:  Joe Lynch</w:t>
        <w:tab/>
        <w:t xml:space="preserve">              Coordinator:  Kristi O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Trainers:  Allison Crandell and Kristen Sali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Style w:val="StrongEmphasis"/>
          <w:sz w:val="52"/>
          <w:szCs w:val="52"/>
        </w:rPr>
      </w:pPr>
      <w:r>
        <w:rPr>
          <w:rStyle w:val="StrongEmphasis"/>
          <w:b/>
          <w:sz w:val="52"/>
          <w:szCs w:val="52"/>
        </w:rPr>
        <w:t>EARN IT</w: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8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7:00Z</dcterms:created>
  <dc:creator>Clear Creek ISD</dc:creator>
  <dc:description/>
  <cp:keywords/>
  <dc:language>en-US</dc:language>
  <cp:lastModifiedBy>delao1998@yahoo.com</cp:lastModifiedBy>
  <cp:lastPrinted>2018-01-25T10:23:00Z</cp:lastPrinted>
  <dcterms:modified xsi:type="dcterms:W3CDTF">2018-02-02T03:47:00Z</dcterms:modified>
  <cp:revision>2</cp:revision>
  <dc:subject/>
  <dc:title>Clear Creek High School</dc:title>
</cp:coreProperties>
</file>