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2018 Clear Creek Softball Practice Schedule    #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3"/>
        <w:gridCol w:w="2309"/>
        <w:gridCol w:w="2455"/>
        <w:gridCol w:w="2381"/>
        <w:gridCol w:w="2344"/>
      </w:tblGrid>
      <w:tr>
        <w:trPr>
          <w:trHeight w:val="42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;Tunga" w:hAnsi="Tunga;Tunga" w:cs="Tunga;Tunga"/>
                <w:b/>
                <w:b/>
                <w:sz w:val="32"/>
                <w:szCs w:val="32"/>
              </w:rPr>
            </w:pPr>
            <w:r>
              <w:rPr>
                <w:rFonts w:cs="Tunga;Tunga" w:ascii="Tunga;Tunga" w:hAnsi="Tunga;Tunga"/>
                <w:b/>
                <w:sz w:val="32"/>
                <w:szCs w:val="32"/>
              </w:rPr>
              <w:t>Monda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;Tunga" w:hAnsi="Tunga;Tunga" w:cs="Tunga;Tunga"/>
                <w:b/>
                <w:b/>
                <w:sz w:val="32"/>
                <w:szCs w:val="32"/>
              </w:rPr>
            </w:pPr>
            <w:r>
              <w:rPr>
                <w:rFonts w:cs="Tunga;Tunga" w:ascii="Tunga;Tunga" w:hAnsi="Tunga;Tunga"/>
                <w:b/>
                <w:sz w:val="32"/>
                <w:szCs w:val="32"/>
              </w:rPr>
              <w:t>Tuesda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;Tunga" w:hAnsi="Tunga;Tunga" w:cs="Tunga;Tunga"/>
                <w:b/>
                <w:b/>
                <w:sz w:val="32"/>
                <w:szCs w:val="32"/>
              </w:rPr>
            </w:pPr>
            <w:r>
              <w:rPr>
                <w:rFonts w:cs="Tunga;Tunga" w:ascii="Tunga;Tunga" w:hAnsi="Tunga;Tunga"/>
                <w:b/>
                <w:sz w:val="32"/>
                <w:szCs w:val="32"/>
              </w:rPr>
              <w:t>Wednesda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;Tunga" w:hAnsi="Tunga;Tunga" w:cs="Tunga;Tunga"/>
                <w:b/>
                <w:b/>
                <w:sz w:val="32"/>
                <w:szCs w:val="32"/>
              </w:rPr>
            </w:pPr>
            <w:r>
              <w:rPr>
                <w:rFonts w:cs="Tunga;Tunga" w:ascii="Tunga;Tunga" w:hAnsi="Tunga;Tunga"/>
                <w:b/>
                <w:sz w:val="32"/>
                <w:szCs w:val="32"/>
              </w:rPr>
              <w:t>Thursda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;Tunga" w:hAnsi="Tunga;Tunga" w:cs="Tunga;Tunga"/>
                <w:b/>
                <w:b/>
                <w:sz w:val="32"/>
                <w:szCs w:val="32"/>
              </w:rPr>
            </w:pPr>
            <w:r>
              <w:rPr>
                <w:rFonts w:cs="Tunga;Tunga" w:ascii="Tunga;Tunga" w:hAnsi="Tunga;Tunga"/>
                <w:b/>
                <w:sz w:val="32"/>
                <w:szCs w:val="32"/>
              </w:rPr>
              <w:t>Frida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;Tunga" w:hAnsi="Tunga;Tunga" w:cs="Tunga;Tunga"/>
                <w:b/>
                <w:b/>
                <w:sz w:val="32"/>
                <w:szCs w:val="32"/>
              </w:rPr>
            </w:pPr>
            <w:r>
              <w:rPr>
                <w:rFonts w:cs="Tunga;Tunga" w:ascii="Tunga;Tunga" w:hAnsi="Tunga;Tunga"/>
                <w:b/>
                <w:sz w:val="32"/>
                <w:szCs w:val="32"/>
              </w:rPr>
              <w:t>Saturday</w:t>
            </w:r>
          </w:p>
        </w:tc>
      </w:tr>
      <w:tr>
        <w:trPr>
          <w:trHeight w:val="190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;Tunga" w:hAnsi="Tunga;Tunga" w:cs="Tunga;Tunga"/>
                <w:b/>
                <w:b/>
                <w:sz w:val="22"/>
                <w:szCs w:val="22"/>
              </w:rPr>
            </w:pPr>
            <w:r>
              <w:rPr>
                <w:rFonts w:cs="Tunga;Tunga" w:ascii="Tunga;Tunga" w:hAnsi="Tunga;Tunga"/>
                <w:b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8/18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 The Wildcats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30-8:0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 parents and players need to attend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x Cafeteria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9/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Day of tryouts/ pract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5-4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ryo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0/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ond day of tryouts/practic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:30-1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ryone</w:t>
            </w:r>
          </w:p>
        </w:tc>
      </w:tr>
      <w:tr>
        <w:trPr>
          <w:trHeight w:val="230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2/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V &amp; Varsit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5-4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3/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tic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tting 1:45-2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ials- 2:40-3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tice 3:20-4:30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4/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V &amp; Varsi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5-4: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5/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act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tting 1:45-2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ials-2:40-3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V &amp; Varsit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0-4: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6/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V &amp; Varsi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5-4: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/27/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V &amp; Varsi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-12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2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9/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rimmage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 Shore – Aw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V 4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sity 6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 leaves at 2: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1/30/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n Date North Sho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tic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1/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n Da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tic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V &amp; Varsi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:45-4:30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/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tic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tting 1:45-2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ials-2:40-3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V &amp; Varsit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0-4: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/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:45-4:30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3/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mma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rland – Ho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V 10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sity 12:00  </w:t>
            </w:r>
          </w:p>
        </w:tc>
      </w:tr>
      <w:tr>
        <w:trPr>
          <w:trHeight w:val="142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5/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ie- Ho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V 4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sity 6:00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6/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ain Date Dob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7/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V &amp; Varsit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5-4: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8/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tting 1:45-2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ials -2:40-3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V &amp; Varsi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:20-4:3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2" w:leader="none"/>
                <w:tab w:val="right" w:pos="196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9/18</w:t>
            </w:r>
          </w:p>
          <w:p>
            <w:pPr>
              <w:pStyle w:val="Normal"/>
              <w:tabs>
                <w:tab w:val="clear" w:pos="720"/>
                <w:tab w:val="center" w:pos="982" w:leader="none"/>
                <w:tab w:val="right" w:pos="196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82" w:leader="none"/>
                <w:tab w:val="right" w:pos="196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dow Creek- Home</w:t>
            </w:r>
          </w:p>
          <w:p>
            <w:pPr>
              <w:pStyle w:val="Normal"/>
              <w:tabs>
                <w:tab w:val="clear" w:pos="720"/>
                <w:tab w:val="center" w:pos="982" w:leader="none"/>
                <w:tab w:val="right" w:pos="196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V 4:30</w:t>
            </w:r>
          </w:p>
          <w:p>
            <w:pPr>
              <w:pStyle w:val="Normal"/>
              <w:tabs>
                <w:tab w:val="clear" w:pos="720"/>
                <w:tab w:val="center" w:pos="982" w:leader="none"/>
                <w:tab w:val="right" w:pos="196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sity 6:00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0/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n Date- Shadow Cre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V 10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sity 12:00</w:t>
            </w:r>
          </w:p>
        </w:tc>
      </w:tr>
    </w:tbl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players are required to be at all practices, scrimmages, tournaments and games from start to finish!</w:t>
      </w:r>
    </w:p>
    <w:p>
      <w:pPr>
        <w:pStyle w:val="Foot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Foot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RN  IT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20:00Z</dcterms:created>
  <dc:creator>Cash, Andrea</dc:creator>
  <dc:description/>
  <cp:keywords/>
  <dc:language>en-US</dc:language>
  <cp:lastModifiedBy>delao1998@yahoo.com</cp:lastModifiedBy>
  <cp:lastPrinted>2017-12-06T13:33:00Z</cp:lastPrinted>
  <dcterms:modified xsi:type="dcterms:W3CDTF">2018-01-09T03:20:00Z</dcterms:modified>
  <cp:revision>2</cp:revision>
  <dc:subject/>
  <dc:title>2006 Clear Creek Softball Practice Schedule</dc:title>
</cp:coreProperties>
</file>